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ITAL Nº 013/2019</w:t>
      </w:r>
    </w:p>
    <w:p>
      <w:pPr>
        <w:pStyle w:val="Normal"/>
        <w:tabs>
          <w:tab w:val="clear" w:pos="708"/>
          <w:tab w:val="left" w:pos="3140" w:leader="none"/>
        </w:tabs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CESSO SELETIVO SIMPLIFICADO Nº 001/2019</w:t>
      </w:r>
    </w:p>
    <w:p>
      <w:pPr>
        <w:pStyle w:val="Normal"/>
        <w:tabs>
          <w:tab w:val="clear" w:pos="708"/>
          <w:tab w:val="left" w:pos="3140" w:leader="none"/>
        </w:tabs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LTADO DA PROVA TÍTULOS </w:t>
      </w:r>
    </w:p>
    <w:p>
      <w:pPr>
        <w:pStyle w:val="Normal"/>
        <w:tabs>
          <w:tab w:val="clear" w:pos="708"/>
          <w:tab w:val="left" w:pos="3140" w:leader="none"/>
        </w:tabs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ind w:left="424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vulga o resultado da prova de títulos do Processo Seletivo Simplificado Nº. 001/2019 para Contratação Temporária.</w:t>
      </w:r>
    </w:p>
    <w:p>
      <w:pPr>
        <w:pStyle w:val="Normal"/>
        <w:tabs>
          <w:tab w:val="clear" w:pos="708"/>
          <w:tab w:val="left" w:pos="3140" w:leader="none"/>
        </w:tabs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TANIEL SATIRO DO VAL CANDIA</w:t>
      </w:r>
      <w:r>
        <w:rPr>
          <w:rFonts w:cs="Arial" w:ascii="Arial" w:hAnsi="Arial"/>
          <w:sz w:val="24"/>
          <w:szCs w:val="24"/>
        </w:rPr>
        <w:t xml:space="preserve">, Prefeito Municipal de Amaral Ferrador, Estado do Rio Grande do Sul, no uso de suas atribuições legais que lhe confere o artigo 53, inciso IV, da Lei Orgânica Municipal e, de acordo com o que dispõe o artigo 37, inciso IX da Constituição Federal e atendendo o disposto no cronograma do Processo Seletivo Simplificado, </w:t>
      </w: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 o resultado da prova de títulos do Processo Seletivo Simplificado nº.001/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6"/>
        <w:gridCol w:w="3544"/>
        <w:gridCol w:w="1417"/>
        <w:gridCol w:w="1418"/>
        <w:gridCol w:w="1311"/>
      </w:tblGrid>
      <w:tr>
        <w:trPr>
          <w:trHeight w:val="3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 da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. ACE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A OBJETI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A TÍTULOS + EXPERI-ÊNCIA</w:t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ENTE DE C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omara Lacerda Usz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elaine de Lacerd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atália Florisbal Ar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ra Janete da Silva Lac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a Claudia Vitikoski P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biane de Oli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zeli Marcinaki Wit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rid Maise Martins de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ta Lurdes Silva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ctória Les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XILIAR BIBLIOTEC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los Felipe Freitas Font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ciara da Silva Siri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iná Vargas 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XILIAR DE CONSULTÓRIO DEN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ni da Silva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zélia G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O C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milene Souza Varg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CADOR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ID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iene Nunes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ine Bittencourt Sanh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rislaine Barreto Ponti Trint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uza Irene Witkowski Usz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uza Martins Tret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riela Nunes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ine Coelh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naina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siara Florisbal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siane da Silva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za Pereir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zelda de Abreu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tricia Vicente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gis Santos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nat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aura N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ilvia Rosane Mikovski da Silv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tiane Pedroso Siria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lliam da Rosa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len Borg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berta Cruz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SCAL SA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ena L. de Lacerda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ristiane Vargas 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is Gustavo Pogorzeski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cemar Rodrigues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ex Czarnecki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tonio Vilmar Lacerd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arlam Douglas Nune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euto Freitas de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disson da Silva Varg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simar de Vargas Le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onel da Farias Longa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donir Schuch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UTRICION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âmella Dias Flo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8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angela Maliszewski Stru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mone Correa V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iane Souza Kne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ERADOR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eisson Nun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ir Santos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ciano Pereira Jae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cio Roberto Usazcki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ONT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dressa Guimarães Dant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runa Vargas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izia Ajal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zielle Reinaldo 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lí Escouto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PERÁ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lyson de Vargas Rodrig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ilton Avil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lavi de Lacerda 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briel Lacerd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rdel Czarnecki de Lac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lio Cesar Radtke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cas Martin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uis Henrique Binkow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ulo Ricardo de Mac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óger Lock Skop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 ANOS INICIAIS -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ela de Freitas de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ise Sil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raliza Sil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liane Grossman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sandra Luz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éssica Sampaio de Araujo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a Celoi de Lacerda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talina de Avil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tricia Vasconce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nata Vareira Br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mulo de Abreu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lange da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 CI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laudia Walczaki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bilaine de Lacerd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ndia Pereira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rta Xavier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lmara Braga Marques Va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 EDUCAÇÃO AR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Gizele Magali Nunes de Abre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eda Maria Oliche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DUCAÇÃO FÍ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essandra Martins Trzec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arlos Leandro P. de Lacer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Érico Kenne Rakow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izelle Elissandra Tav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icon Diulio dos Santos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co Aurélio Borges Domin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rciane Nunes Ba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no Borges Fer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enilda Celi Pe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OGRAF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mélia Maria Pogozelski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iane Vargas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liam Beatrice Soares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ila da Luz Vi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ISTÓ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iete da Silva Varg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GLÊ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miris Batista Rodrigu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Á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ine Schr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lei Soares Bi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ara Freita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a Silene Abreu 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viane Marcina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TUGUÊ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lia Genissia Batista Lac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erin de Abreu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ciane Fagundes de A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,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állery da Silva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CAÇÃO INFANT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enai Ferreira Co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SICÓLOG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rla Batista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aqueline A. Ferrareze da Ma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,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celaine de Freitas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á Peres Westph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ane de Oliveira Kruger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afaelle Pires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iná Camilla Santos Ped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Yuri Matheus Godoy Bru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ERVEN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ristiane Bittencourt Sanh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anara de Abreu Bor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lia dos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tricia da Gama Lo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ita Olenca Uszacki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silene Varga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quiria Vargas Co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iviane Silva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ÉCNICO DE ENFERM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ranciele Eymael da Font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ÉCNICO DE ENFERMAGEM (ES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oline Lima d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ébora Martin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,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ise Vasconcelos da 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TERINÁ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mes William B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urício Nascente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8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marildo Soares de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derson Freitas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ner Lacerd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Geniel de Abreu Mar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ader dos Santos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orge Dorneles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ércio Figu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co Aurélio Silva Trzec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cos Varga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ógis Santos Bo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gner Gama de Lace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nessa Zacke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EGENDA: N/A = NÃO APRESENTO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ABINETE DO PREFEITO MUNICIPAL, aos 27 dias do mês de Maio de 2019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TANIEL SATIRO DO VAL CÂNDI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efeito Municipal   </w:t>
      </w:r>
    </w:p>
    <w:p>
      <w:pPr>
        <w:pStyle w:val="Normal"/>
        <w:autoSpaceDE w:val="false"/>
        <w:ind w:left="4248" w:firstLine="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ADIR DA SILVA VARGAS</w:t>
      </w:r>
    </w:p>
    <w:p>
      <w:pPr>
        <w:pStyle w:val="Normal"/>
        <w:autoSpaceDE w:val="false"/>
        <w:ind w:left="4248" w:firstLine="5"/>
        <w:jc w:val="both"/>
        <w:rPr/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6" w:top="1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134" w:right="-567" w:hanging="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150</wp:posOffset>
          </wp:positionH>
          <wp:positionV relativeFrom="paragraph">
            <wp:posOffset>-382270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18"/>
        <w:szCs w:val="18"/>
        <w:lang w:val="pt-BR"/>
      </w:rPr>
      <w:t xml:space="preserve">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ESTADO DO RIO GRANDE DO SUL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AMARAL FERRADOR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NPJ: 90.152.299/0001-92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Administração</w:t>
    </w:r>
  </w:p>
  <w:p>
    <w:pPr>
      <w:pStyle w:val="Subtitle"/>
      <w:ind w:left="0" w:right="-567" w:hanging="0"/>
      <w:rPr/>
    </w:pPr>
    <w:r>
      <w:rPr>
        <w:rFonts w:cs="Arial" w:ascii="Arial" w:hAnsi="Arial"/>
        <w:sz w:val="18"/>
        <w:szCs w:val="18"/>
      </w:rPr>
      <w:t>Praça IV de maio,16 Fone: (51) 3670-1800 / CEP: 96.635-000</w:t>
    </w:r>
    <w:r>
      <w:rPr>
        <w:sz w:val="8"/>
        <w:szCs w:val="8"/>
      </w:rPr>
      <w:t xml:space="preserve">                                 </w:t>
    </w:r>
  </w:p>
  <w:p>
    <w:pPr>
      <w:pStyle w:val="Heading3"/>
      <w:rPr>
        <w:sz w:val="8"/>
        <w:szCs w:val="8"/>
      </w:rPr>
    </w:pPr>
    <w:r>
      <w:rPr>
        <w:sz w:val="8"/>
        <w:szCs w:val="8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29:00Z</dcterms:created>
  <dc:creator>Administrador !!!</dc:creator>
  <dc:description/>
  <cp:keywords/>
  <dc:language>en-US</dc:language>
  <cp:lastModifiedBy>VSD</cp:lastModifiedBy>
  <cp:lastPrinted>2019-05-23T09:16:00Z</cp:lastPrinted>
  <dcterms:modified xsi:type="dcterms:W3CDTF">2020-03-12T19:29:00Z</dcterms:modified>
  <cp:revision>2</cp:revision>
  <dc:subject/>
  <dc:title/>
</cp:coreProperties>
</file>