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27/2024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ISPENSA DE LICITAÇAO Nº </w:t>
      </w:r>
      <w:r>
        <w:rPr>
          <w:b/>
          <w:sz w:val="22"/>
          <w:szCs w:val="22"/>
          <w:u w:val="single"/>
        </w:rPr>
        <w:t>041/2024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8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CMV TRANSPORTES LTD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 xml:space="preserve">NATANIEL SATIRO DO VAL CANDIA, </w:t>
      </w:r>
      <w:r>
        <w:rPr>
          <w:sz w:val="22"/>
          <w:szCs w:val="22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</w:t>
      </w:r>
      <w:r>
        <w:rPr>
          <w:b/>
          <w:sz w:val="22"/>
          <w:szCs w:val="22"/>
        </w:rPr>
        <w:t>CMV TRANSPORTES LTDA</w:t>
      </w:r>
      <w:r>
        <w:rPr>
          <w:sz w:val="22"/>
          <w:szCs w:val="22"/>
        </w:rPr>
        <w:t xml:space="preserve">, pessoa jurídica de direito privado, inscrita no CNPJ sob o nº 51.973.379/0001-57, com sede na ESVM da Goiaba, nº s/n, Bairro Subdistrito, em AMARAL FERRADOR/RS, representada na forma de seu contrato social por </w:t>
      </w:r>
      <w:r>
        <w:rPr>
          <w:b/>
          <w:sz w:val="22"/>
          <w:szCs w:val="22"/>
        </w:rPr>
        <w:t>CLEUTO FREITAS DE VARGAS</w:t>
      </w:r>
      <w:r>
        <w:rPr>
          <w:sz w:val="22"/>
          <w:szCs w:val="22"/>
        </w:rPr>
        <w:t xml:space="preserve">, brasileiro, casado, empresário, residente na Estrada dos Foles, s/n, interior, portador do RG nº 4089104785 e do CPF nº 002.491.630-71, em AMARAL FERRADOR/RS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2"/>
          <w:szCs w:val="22"/>
        </w:rPr>
        <w:t xml:space="preserve">DISPENSA DE LICITAÇAO Nº </w:t>
      </w:r>
      <w:r>
        <w:rPr>
          <w:b/>
          <w:sz w:val="22"/>
          <w:szCs w:val="22"/>
          <w:u w:val="single"/>
        </w:rPr>
        <w:t xml:space="preserve">041/2024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SERVIÇOS DE TRANSPORTE ESCOLAR</w:t>
      </w:r>
      <w:r>
        <w:rPr>
          <w:sz w:val="22"/>
          <w:szCs w:val="22"/>
        </w:rPr>
        <w:t>, decorrentes da dispensa de licitação nº 041/2024, em regime de urgência e emergência de acordo Art. 75 VIII da Lei 14.133/202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</w:t>
      </w:r>
      <w:r>
        <w:rPr>
          <w:sz w:val="22"/>
          <w:szCs w:val="22"/>
        </w:rPr>
        <w:t>A execução do presente contrato prevê serviço de transporte escolar com itinerário de segunda a sexta e eventualmente, aos sábados nas seguintes linhas; como segu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S PERCORRID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 D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ES/AMARAL FERR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 km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O DA MADALENA/POMPILIO XAVIER / ASSEN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6"/>
        <w:gridCol w:w="2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S PERCORRIDOS POR D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OLES / VARZEA / POMPILIO XA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 km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2"/>
          <w:szCs w:val="22"/>
        </w:rPr>
        <w:t>CONTRATADA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ragrafo Segundo - </w:t>
      </w:r>
      <w:r>
        <w:rPr>
          <w:sz w:val="22"/>
          <w:szCs w:val="22"/>
        </w:rPr>
        <w:t>Os serviços prestados pela contratada serão fiscalizados por servidor designado pela Administração Municipal de Amaral Ferrador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este, o valor unitário por quilometro rodado na linha </w:t>
      </w:r>
      <w:r>
        <w:rPr>
          <w:b/>
          <w:sz w:val="22"/>
          <w:szCs w:val="22"/>
          <w:u w:val="single"/>
        </w:rPr>
        <w:t>01 Foles/Amaral Ferrador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 xml:space="preserve">R$ 8,84 (oito reais com oitenta e quatro centavos), </w:t>
      </w:r>
      <w:r>
        <w:rPr>
          <w:sz w:val="22"/>
          <w:szCs w:val="22"/>
        </w:rPr>
        <w:t xml:space="preserve">linha </w:t>
      </w:r>
      <w:r>
        <w:rPr>
          <w:b/>
          <w:sz w:val="22"/>
          <w:szCs w:val="22"/>
          <w:u w:val="single"/>
        </w:rPr>
        <w:t>02 Alto Madalena/Pompilio Xavier/Assentamento</w:t>
      </w:r>
      <w:r>
        <w:rPr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R$ 6,96 (seis reais com noventa e seis  centavos) </w:t>
      </w:r>
      <w:r>
        <w:rPr>
          <w:sz w:val="22"/>
          <w:szCs w:val="22"/>
        </w:rPr>
        <w:t xml:space="preserve">e Linha </w:t>
      </w:r>
      <w:r>
        <w:rPr>
          <w:b/>
          <w:sz w:val="22"/>
          <w:szCs w:val="22"/>
          <w:u w:val="single"/>
        </w:rPr>
        <w:t>03 Foles/Várzea/Pompilio</w:t>
      </w:r>
      <w:r>
        <w:rPr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R$ 6,46 (seis reais com quarenta e seis  centavos), </w:t>
      </w:r>
      <w:r>
        <w:rPr>
          <w:sz w:val="22"/>
          <w:szCs w:val="22"/>
        </w:rPr>
        <w:t>pelo período de três meses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em deposito em conta corrente, fornecida pela contratada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59"/>
        <w:gridCol w:w="2379"/>
        <w:gridCol w:w="22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S PERCORRID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 KM PERCORRI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ES/AMARAL FERRAD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,84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O DA MADALENA/POMPILIO XAVIER / ASSENTAMEN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59"/>
        <w:gridCol w:w="2379"/>
        <w:gridCol w:w="22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S PERCORRIDOS POR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 KM PERCORRI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OLES / VARZEA / POMPILIO XAVI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,46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 pagamento será efetuado mensalmente, em até 30 dias após a emissão da fatura correspondente aos serviços prestados no mês anterior, conforme valor do km rodado constante no contrato firmado entre as parte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-Manutenção do transporte Escolar-Estad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2017-Manutanção do Salário Educação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-Manutenção do transporte Escolar-PNATE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2021-Manutenção do transporte Escolar do Ensino Fundamental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71- Manutenção do transporte Escolar do Ensino Médio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86-Manutenção do Ensino Médi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sz w:val="20"/>
          <w:szCs w:val="20"/>
        </w:rPr>
        <w:t>1016 -PNATE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á por 3 (três) meses, a contar de 20 de fevereiro de 2024 podendo ser prorrogado em conformidade do art. 107 da lei 14.133/2021 ou rescindido a qualquer tempo em caso de processo licitatório homolog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ituem direitos do</w:t>
      </w:r>
      <w:r>
        <w:rPr>
          <w:rFonts w:eastAsia="Calibri"/>
          <w:b/>
          <w:sz w:val="22"/>
          <w:szCs w:val="22"/>
          <w:lang w:eastAsia="en-US"/>
        </w:rPr>
        <w:t xml:space="preserve"> CONTRATANTE: </w:t>
      </w:r>
      <w:r>
        <w:rPr>
          <w:sz w:val="22"/>
          <w:szCs w:val="22"/>
        </w:rPr>
        <w:t xml:space="preserve">receber o objeto deste contrato nas condições contratadas 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A 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al Ferrador, 29 de fevereiro de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UTO FREITAS DE VARG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3:00Z</dcterms:created>
  <dc:creator>user</dc:creator>
  <dc:description/>
  <cp:keywords/>
  <dc:language>en-US</dc:language>
  <cp:lastModifiedBy>Usuario</cp:lastModifiedBy>
  <cp:lastPrinted>2024-02-08T15:14:00Z</cp:lastPrinted>
  <dcterms:modified xsi:type="dcterms:W3CDTF">2024-03-01T12:49:00Z</dcterms:modified>
  <cp:revision>4</cp:revision>
  <dc:subject/>
  <dc:title>CONTRATO DE PRESTAÇÃO DE SERVIÇOS</dc:title>
</cp:coreProperties>
</file>