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>CONTRATO DE PRESTAÇÃO DE SERVIÇOS Nº 0</w:t>
      </w:r>
      <w:r>
        <w:rPr>
          <w:b/>
          <w:u w:val="single"/>
        </w:rPr>
        <w:t>3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DISPENSA DE INEXIGIBILIDADE Nº 0</w:t>
      </w:r>
      <w:r>
        <w:rPr>
          <w:b/>
          <w:u w:val="single"/>
        </w:rPr>
        <w:t xml:space="preserve">12/2024 </w:t>
      </w:r>
    </w:p>
    <w:p>
      <w:pPr>
        <w:pStyle w:val="Normal"/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TEATRO LUZ E CENA LTDA.</w:t>
      </w:r>
    </w:p>
    <w:p>
      <w:pPr>
        <w:pStyle w:val="Normal"/>
        <w:ind w:left="382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TEATRO LUZ E CENA LTDA</w:t>
      </w:r>
      <w:r>
        <w:rPr/>
        <w:t>, pessoa jurídica de direito privado, inscrita no CNPJ sob o nº 14.227.513/0001-44, com sede na Rua Juiz de Fora, nº 709, Bairro Ideal, em NOVO HAMBURGO/RS, representada na forma de seu contrato social por</w:t>
      </w:r>
      <w:r>
        <w:rPr>
          <w:b/>
        </w:rPr>
        <w:t xml:space="preserve"> GERSON LUIS JUSTO RIBAS</w:t>
      </w:r>
      <w:r>
        <w:rPr/>
        <w:t xml:space="preserve">, Brasileiro, solteiro empresário, inscrito no CPF sob o nº 527.510.230-53 e RG 1037809272SSP/RS, residente e domiciliado na Rua Venâncio Aires, nº 282, Bairro Canudos, em NOVO HAMBURGO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>Inexigibilidade nº 0</w:t>
      </w:r>
      <w:r>
        <w:rPr>
          <w:b/>
          <w:u w:val="single"/>
        </w:rPr>
        <w:t>12/2024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CARAVANA ITINERANTE ALUSIVA A COMEMORAÇÃO DA PASCOA, QUE OCORRERA NO DIA 26 DE MARÇO DE 2024, COM VISITA NAS ESCOLAS DA REDE MUNICIPAL DE AMARAL FERRADOR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, serviços de peças teatral conforme planilha abaix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14"/>
        <w:gridCol w:w="269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ÇAO DOS SERVIÇ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Peças teatral com caravana na coxilha de Amaral Ferr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Das 13:00 às 13: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Peças teatral com caravana na Goia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Das 14:00 às 14: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Peças teatral com caravana na Sede do Municí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Das 15:00 às 16: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Peças teatral com caravana na Colônia Santo Antô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Das 16:15 às 17: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>
          <w:rFonts w:ascii="Lucida Bright;Cambria" w:hAnsi="Lucida Bright;Cambria" w:cs="Lucida Bright;Cambria"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este, um valor fixo de </w:t>
      </w:r>
      <w:r>
        <w:rPr>
          <w:b/>
          <w:sz w:val="22"/>
          <w:szCs w:val="22"/>
        </w:rPr>
        <w:t>R$ 10.000,00 (dez mil reais),</w:t>
      </w:r>
      <w:r>
        <w:rPr>
          <w:rFonts w:cs="Lucida Bright;Cambria" w:ascii="Lucida Bright;Cambria" w:hAnsi="Lucida Bright;Cambri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m deposito em conta corrente, fornecida pela contratada, mediante nota fiscal conforme execução dos serviços e aceite pela </w:t>
      </w:r>
      <w:r>
        <w:rPr>
          <w:b/>
          <w:sz w:val="22"/>
          <w:szCs w:val="22"/>
        </w:rPr>
        <w:t>CONTRATANTE.</w:t>
      </w:r>
    </w:p>
    <w:p>
      <w:pPr>
        <w:pStyle w:val="Normal"/>
        <w:spacing w:lineRule="auto" w:line="276"/>
        <w:ind w:right="-1" w:hanging="0"/>
        <w:jc w:val="both"/>
        <w:rPr>
          <w:rFonts w:ascii="Lucida Bright;Cambria" w:hAnsi="Lucida Bright;Cambria" w:cs="Lucida Bright;Cambria"/>
          <w:b/>
          <w:b/>
          <w:sz w:val="18"/>
          <w:szCs w:val="18"/>
        </w:rPr>
      </w:pPr>
      <w:r>
        <w:rPr>
          <w:rFonts w:cs="Lucida Bright;Cambria" w:ascii="Lucida Bright;Cambria" w:hAnsi="Lucida Bright;Cambria"/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51 – Promoção de Excursões e Eventos Culturais, Show de Talentos, Palestra e teatro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– Outros serviç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apenas para o dia 26 de março de 2024, podendo ser prorrogado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20 de março de 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RSON LUIS JUSTO RIBA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6:00Z</dcterms:created>
  <dc:creator>user</dc:creator>
  <dc:description/>
  <cp:keywords/>
  <dc:language>en-US</dc:language>
  <cp:lastModifiedBy>Usuario</cp:lastModifiedBy>
  <cp:lastPrinted>2024-03-14T14:48:00Z</cp:lastPrinted>
  <dcterms:modified xsi:type="dcterms:W3CDTF">2024-03-20T14:19:00Z</dcterms:modified>
  <cp:revision>5</cp:revision>
  <dc:subject/>
  <dc:title>CONTRATO DE PRESTAÇÃO DE SERVIÇOS</dc:title>
</cp:coreProperties>
</file>