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7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>064/2024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LORENCIN VARGAS DOS SANTOS 31944892087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LORENCIN VARGAS DOS SANTOS 31944892087</w:t>
      </w:r>
      <w:r>
        <w:rPr/>
        <w:t xml:space="preserve">, pessoa jurídica de direito privado, inscrita no CNPJ sob o nº 48.025.364/0001-52, com sede na Avenida Coronel Amaral Ferrador, nº 1134, Bairro Saída para Amaral, em AMARAL FERRADOR/RS, representada na forma de seu contrato social por </w:t>
      </w:r>
      <w:r>
        <w:rPr>
          <w:b/>
        </w:rPr>
        <w:t>LORENCIN VARGAS DOS SANTOS</w:t>
      </w:r>
      <w:r>
        <w:rPr/>
        <w:t xml:space="preserve">, Brasileiro, casado empresário, inscrito no CPF sob o nº 319.448.920-87 e RG 70114219658, residente e domiciliado na Avenida Coronel Amaral Ferrador, nº 1134, Bairro Saída para Amaral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64/2024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BORRACHARIA E CORRELAT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 para atender as demandas das secretaria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SSISTENCIA SOCIAL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GRICULTURA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</w:tr>
    </w:tbl>
    <w:p>
      <w:pPr>
        <w:pStyle w:val="Normal"/>
        <w:spacing w:lineRule="auto" w:line="276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SAUDE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7.345,80 (sete mil trezentos e quarenta e cinco reais com oitenta centavo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s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1,6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1,6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763,2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SSISTENCIA SOCIAL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15,5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3,1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858,6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GRICULTURA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8,5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8,50</w:t>
            </w:r>
          </w:p>
        </w:tc>
      </w:tr>
      <w:tr>
        <w:trPr>
          <w:trHeight w:val="100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ALOR TOTAL R$ 477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SAUDE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862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385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5.247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 rubricas próprias de cada secreta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3 (três) meses, contados a parti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maral Ferrador, 08 de abril de 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RENCIN VARGAS DOS SANTOS </w:t>
            </w: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4:00Z</dcterms:created>
  <dc:creator>user</dc:creator>
  <dc:description/>
  <cp:keywords/>
  <dc:language>en-US</dc:language>
  <cp:lastModifiedBy>Usuario</cp:lastModifiedBy>
  <cp:lastPrinted>2024-04-08T10:29:00Z</cp:lastPrinted>
  <dcterms:modified xsi:type="dcterms:W3CDTF">2024-04-08T13:43:00Z</dcterms:modified>
  <cp:revision>5</cp:revision>
  <dc:subject/>
  <dc:title>CONTRATO DE PRESTAÇÃO DE SERVIÇOS</dc:title>
</cp:coreProperties>
</file>