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AO DE SERVIÇO Nº</w:t>
      </w:r>
      <w:r>
        <w:rPr>
          <w:b/>
        </w:rPr>
        <w:t xml:space="preserve"> </w:t>
      </w:r>
      <w:r>
        <w:rPr>
          <w:b/>
          <w:u w:val="single"/>
        </w:rPr>
        <w:t>03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AO Nº 00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3828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</w:t>
      </w:r>
      <w:r>
        <w:rPr>
          <w:b/>
          <w:i/>
          <w:iCs/>
        </w:rPr>
        <w:t xml:space="preserve"> SESC – ADMINISTRAÇAO REGIONAL NO ESTADO DO RIO GRANDE DO SU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Sr.</w:t>
      </w:r>
      <w:r>
        <w:rPr/>
        <w:t xml:space="preserve"> </w:t>
      </w:r>
      <w:r>
        <w:rPr>
          <w:b/>
        </w:rPr>
        <w:t>NATANIEL SATIRO DO VAL CANDIA</w:t>
      </w:r>
      <w:r>
        <w:rPr/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b/>
        </w:rPr>
        <w:t xml:space="preserve">CONTRATANTE </w:t>
      </w:r>
      <w:r>
        <w:rPr/>
        <w:t xml:space="preserve">e do outro lado, a empresa </w:t>
      </w:r>
      <w:r>
        <w:rPr>
          <w:b/>
        </w:rPr>
        <w:t xml:space="preserve">SESC – ADMINISTRAÇAO REGIONAL NO ESTADO DO RIO GRANDE DO SUL, </w:t>
      </w:r>
      <w:r>
        <w:rPr/>
        <w:t xml:space="preserve">pessoa jurídica de direito privado, inscrita no CNPJ sob o nº 03.575.238/0001-33, com sede na Rua Est. Marechal Osorio, nº 2001, 4º andar, Bairro Anchieta, em PORTO ALEGRE/RS, neste ato representado por </w:t>
      </w:r>
      <w:r>
        <w:rPr>
          <w:b/>
        </w:rPr>
        <w:t>DANIEL LUCAS SPERB</w:t>
      </w:r>
      <w:r>
        <w:rPr/>
        <w:t xml:space="preserve">, brasileiro, Casado, portador da cédula de identidade nº. 9047487542SSP/RS, inscrito no CPF/MF sob o nº. 660.619.110-68, residente e domiciliado na Rua Mauricio Dias Longaray, nº 67, Bairro Olaria, em CAMAQUA/RS Gerente Operacional simplesmente denominada </w:t>
      </w:r>
      <w:r>
        <w:rPr>
          <w:b/>
        </w:rPr>
        <w:t>CONTRATADA</w:t>
      </w:r>
      <w:r>
        <w:rPr/>
        <w:t>, firmam o presente contrato de prestação de serviços, na forma e condições dispostas a segui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</w:rPr>
        <w:t>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- </w:t>
      </w:r>
      <w:r>
        <w:rPr/>
        <w:t xml:space="preserve">Constitui objeto do presente contrato, a prestação, pela </w:t>
      </w:r>
      <w:r>
        <w:rPr>
          <w:b/>
        </w:rPr>
        <w:t>CONTRATADA</w:t>
      </w:r>
      <w:r>
        <w:rPr/>
        <w:t xml:space="preserve">, </w:t>
      </w:r>
      <w:r>
        <w:rPr>
          <w:b/>
        </w:rPr>
        <w:t xml:space="preserve">dos o serviço de organização de evento (Campeonato municipal de Futebol de areia, arbitragem, fornecimento de segurança de quadra, Filmagem, e premiação para as equipes) bem como fornecimento de material de consumo </w:t>
      </w:r>
      <w:r>
        <w:rPr>
          <w:b/>
          <w:bCs/>
        </w:rPr>
        <w:t>(rede, bolas, placar, sumulas)</w:t>
      </w:r>
      <w:r>
        <w:rPr/>
        <w:t xml:space="preserve">, vide especificações e condições constantes na proposta anexa ao processo de </w:t>
      </w:r>
      <w:r>
        <w:rPr>
          <w:b/>
        </w:rPr>
        <w:t xml:space="preserve">Dispensa de licitação nº 001/2022, </w:t>
      </w:r>
      <w:r>
        <w:rPr/>
        <w:t>que faz parte integrante deste instrumento como se nele estivesse transcrit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I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DO PREÇO E DO PAGAMENT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CLÁUSULA SEGUNDA - </w:t>
      </w:r>
      <w:r>
        <w:rPr>
          <w:bCs/>
        </w:rPr>
        <w:t xml:space="preserve">O </w:t>
      </w:r>
      <w:r>
        <w:rPr>
          <w:b/>
          <w:bCs/>
        </w:rPr>
        <w:t>CONTRATANTE</w:t>
      </w:r>
      <w:r>
        <w:rPr>
          <w:bCs/>
        </w:rPr>
        <w:t xml:space="preserve"> pagará a </w:t>
      </w:r>
      <w:r>
        <w:rPr>
          <w:b/>
          <w:bCs/>
        </w:rPr>
        <w:t>CONTRATADA</w:t>
      </w:r>
      <w:r>
        <w:rPr>
          <w:bCs/>
        </w:rPr>
        <w:t xml:space="preserve">, pela prestação dos serviços, objetos do presente contrato, o valor certo e ajustado de </w:t>
      </w:r>
      <w:r>
        <w:rPr>
          <w:b/>
        </w:rPr>
        <w:t>R$ 49.499,99 (Quarenta e Nove mil Quatrocentos e Noventa e Nove Reais com Noventa e Nove Centavos)</w:t>
      </w:r>
      <w:r>
        <w:rPr>
          <w:bCs/>
        </w:rPr>
        <w:t xml:space="preserve">. A forma de pagamento será em deposito bancário em parcela única em conta corrente fornecida pela contratada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) </w:t>
      </w:r>
      <w:r>
        <w:rPr>
          <w:bCs/>
        </w:rPr>
        <w:t>O pagamento será efetuado até o 10º. (decimo) dia útil do mês subsequente, após a emissão da fatura, respeitado o prazo para liquidação de empenho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b) </w:t>
      </w:r>
      <w:r>
        <w:rPr>
          <w:bCs/>
        </w:rPr>
        <w:t>A Nota Fiscal / Fatura apresentada com observância no estipulado pelo art. 5º da Lei nº 8.666/93, deverá estar acompanhada dos comprovantes de recolhimento do INSS, FGTS e do pagamento dos salários dos empregados ligados ao serviço contratado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c) </w:t>
      </w:r>
      <w:r>
        <w:rPr>
          <w:bCs/>
        </w:rPr>
        <w:t>O pagamento dos serviços objeto deste contrato será efetuado em moeda corrente nacional, aos preços da proposta e aprovados pela Administração Municipal de Amaral Ferrador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) </w:t>
      </w:r>
      <w:r>
        <w:rPr>
          <w:bCs/>
        </w:rPr>
        <w:t>A liberação da parcela fica condicionada à apresentação dos documentos comprobatórios de regularidade trabalhista e previdenciária dos serviç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e) </w:t>
      </w:r>
      <w:r>
        <w:rPr>
          <w:bCs/>
        </w:rPr>
        <w:t>Serão processadas as retenções previdenciárias nos termos da lei que regula a matéria, bem como as retenções tributárias, quando houver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) O preço contratado é considerado completo e abrange a todos os tributos (impostos, taxas, emolumentos e contribuições fiscais), obrigações sociais, trabalhistas e fiscais, de administração, de seguros, lucros, despesas de qualquer natureza, acessórias e/ou necessárias à execução do objeto contratado, ainda que não especificadas na propos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g) O </w:t>
      </w:r>
      <w:r>
        <w:rPr>
          <w:b/>
        </w:rPr>
        <w:t>CONTRATANTE</w:t>
      </w:r>
      <w:r>
        <w:rPr/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II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OS PRAZOS E DA RESCISÃ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CLÁUSULA TERCEIRA – </w:t>
      </w:r>
      <w:r>
        <w:rPr/>
        <w:t>O presente contrato terá vigência de 03 (três), meses a contar da data de assinatur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Os serviços objetos deste contrato serão executados exclusivamente nos meses de Janeiro, Fevereiro e Março de 202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b) O presente contrato poderá ser rescindido pela Administração Pública de Amaral Ferrador, a qualquer tempo, conforme sua conveniência, desde comunicado à </w:t>
      </w:r>
      <w:r>
        <w:rPr>
          <w:b/>
        </w:rPr>
        <w:t>CONTRATADA</w:t>
      </w:r>
      <w:r>
        <w:rPr/>
        <w:t xml:space="preserve"> com antecedência mínima de trinta (15) dias, sem que isto gere direitos a indenizações à empresa fornecedora, ou a terceiros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I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A PRESTAÇÃO DOS SERVIÇO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QUARTA –</w:t>
      </w:r>
      <w:r>
        <w:rPr/>
        <w:t xml:space="preserve"> </w:t>
      </w:r>
      <w:r>
        <w:rPr>
          <w:bCs/>
        </w:rPr>
        <w:t>Os serviços objeto deste contrato contempla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Valor dos serviç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Arbitragem para 60 jogos de futebol Sete Bea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20.999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Material de consumo (rede, bolas, placar, sumula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2.873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remiação com troféu 1º à 4º lugar (80 cm,70 cm e 60 cm), medalha de 1º à 4º lugar (7x7, 5 cm) troféu goleador e defesa (30 cm). Categorias masculino livre, fechado, veterano e femini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3.054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Segurança de quadra, durante 15 rodada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11.999,9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Filmagem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$ 10.573,5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AS PENALIDADE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CLÁUSULA QUINTA - </w:t>
      </w:r>
      <w:r>
        <w:rPr/>
        <w:t>A Administração Pública de Amaral Ferrador reserva-se o direito de aplicar as seguintes penal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A</w:t>
      </w:r>
      <w:r>
        <w:rPr>
          <w:bCs/>
        </w:rPr>
        <w:t>dvertência</w:t>
      </w:r>
      <w:r>
        <w:rPr/>
        <w:t>, por escrito, no caso de pequenas irregularidade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) Multa de 1,0 % (um inteiro por cento), por dia de atraso, limitado a 10 (dez) dias, após o qual será considerada inexecução contratual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c) </w:t>
      </w:r>
      <w:r>
        <w:rPr>
          <w:bCs/>
        </w:rPr>
        <w:t>M</w:t>
      </w:r>
      <w:r>
        <w:rPr/>
        <w:t>ulta de 5% (cinco inteiros por cento) no caso de inexecução parcial do contrato, cumulada com a pena de suspensão do direito de licitar e o impedimento de contratar com a Administração pelo prazo de um (01) ano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) </w:t>
      </w:r>
      <w:r>
        <w:rPr>
          <w:bCs/>
        </w:rPr>
        <w:t>M</w:t>
      </w:r>
      <w:r>
        <w:rPr/>
        <w:t>ulta de 10% (dez inteiros por cento) no caso de inexecução total do contrato, cumulada com a pena de suspensão do direito de licitar e o impedimento de contratar com a Administração pelo prazo de dois (02) ano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) As multas serão calculadas sobre o montante não adimplido do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) A aplicação da multa não impede que o Município de Amaral Ferrador rescinda unilateralmente o contrato e aplique outras sançõ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>g) No caso de atraso de dez (10) dias ou mais, na prestação dos serviços, o presente contrato será rescindido, sem que caiba à</w:t>
      </w:r>
      <w:r>
        <w:rPr>
          <w:bCs/>
        </w:rPr>
        <w:t xml:space="preserve"> </w:t>
      </w:r>
      <w:r>
        <w:rPr>
          <w:b/>
          <w:bCs/>
        </w:rPr>
        <w:t>CONTRATADA</w:t>
      </w:r>
      <w:r>
        <w:rPr>
          <w:bCs/>
        </w:rPr>
        <w:t xml:space="preserve"> </w:t>
      </w:r>
      <w:r>
        <w:rPr/>
        <w:t xml:space="preserve">nenhum direito à indenização por perdas e danos, sem prejuízos das demais penalidades previstas neste instrumento, bem como, da indenização pelos prejuízos causados ao </w:t>
      </w:r>
      <w:r>
        <w:rPr>
          <w:b/>
          <w:bCs/>
        </w:rPr>
        <w:t>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h) As multas dobrarão de valor a cada caso de reincidência, não podendo ultrapassar a 30% (trinta inteiros por cento) do valor inadimplido atualizado do Contrato, sem prejuízo da cobrança de perdas e danos que venham a ser causados ao interesse público e da possibilidade da rescisão contratual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V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A RESCISÃO CONTRATUAL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CLÁUSULA SEXTA - </w:t>
      </w:r>
      <w:r>
        <w:rPr/>
        <w:t>O presente Contrato poderá ser rescindido, ainda, de pleno direito, nas seguintes situaçõ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A alteração social ou a modificação da finalidade ou da estrutura da empresa contratada que prejudique a execução do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) Razões de interesse público de alta relevância e amplo conhecimento, justificadas e determinadas pelo Prefeito Municipal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c) Descumprimento de qualquer Cláusula contratual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) Ocorrência de caso fortuito ou força maior, regularmente comprovada, impeditiva da execução do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) A decretação da falência ou insolvência civil da contratada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) Dissolução da sociedade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g) Outras hipóteses elencadas no Art. 78 da Lei nº. 8.666/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h) A rescisão poderá ser unilateral, amigável ou judicial, nos termos e condições previstos no Art. 79 da Lei nº. 8.666/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) </w:t>
      </w:r>
      <w:r>
        <w:rPr>
          <w:bCs/>
        </w:rPr>
        <w:t xml:space="preserve">A </w:t>
      </w:r>
      <w:r>
        <w:rPr>
          <w:b/>
          <w:bCs/>
        </w:rPr>
        <w:t>CONTRATADA</w:t>
      </w:r>
      <w:r>
        <w:rPr>
          <w:bCs/>
        </w:rPr>
        <w:t xml:space="preserve"> reconhece os direitos do </w:t>
      </w:r>
      <w:r>
        <w:rPr>
          <w:b/>
          <w:bCs/>
        </w:rPr>
        <w:t>CONTRATANTE</w:t>
      </w:r>
      <w:r>
        <w:rPr>
          <w:bCs/>
        </w:rPr>
        <w:t xml:space="preserve"> nos casos de rescisão previstos nos Arts.77 a 80 da Lei nº.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TITULO V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CLÁUSULA SÉTIMA - </w:t>
      </w:r>
      <w:r>
        <w:rPr/>
        <w:t>Os recursos financeiros correrão à conta dos créditos abaixo discriminados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ssoa Jurídica. 3.3.90.39.00.00.00 – Outros Serviços de Terceiros – pessoas Jurídica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VII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DOS DIREITOS E OBRIGAÇÕE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LÁUSULA OITAVA - </w:t>
      </w:r>
      <w:r>
        <w:rPr/>
        <w:t xml:space="preserve">Dos Direitos do </w:t>
      </w:r>
      <w:r>
        <w:rPr>
          <w:b/>
        </w:rPr>
        <w:t>CONTRATANT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) fiscalizar a prestação dos serviços, junto a </w:t>
      </w:r>
      <w:r>
        <w:rPr>
          <w:b/>
        </w:rPr>
        <w:t>CONTRATADA</w:t>
      </w:r>
      <w:r>
        <w:rPr/>
        <w:t>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b) ordenar a suspensão do fornecimento dos serviços, no todo ou em parte, sempre que estiverem em desacordo com as normas, especificações e técnicas usuais pertinentes ou com o ajustado, sem prejuízo das penalidades a que ficar sujeita a </w:t>
      </w:r>
      <w:r>
        <w:rPr>
          <w:b/>
        </w:rPr>
        <w:t xml:space="preserve">CONTRATADA </w:t>
      </w:r>
      <w:r>
        <w:rPr/>
        <w:t>e sem que esta tenha direito a qualquer indeniz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os Direitos da </w:t>
      </w:r>
      <w:r>
        <w:rPr>
          <w:b/>
        </w:rPr>
        <w:t>CONTRATADA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perceber o valor correspondente, na forma e prazos convencionado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) assumir, como exclusivamente seus os ricos e as despesas decorrentes da prestação dos serviços. Responsabiliza-se também pela idoneidade e pelo comportamento de seus empregados, prepostos e subordinados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as Obrigações do</w:t>
      </w:r>
      <w:r>
        <w:rPr/>
        <w:t xml:space="preserve"> </w:t>
      </w:r>
      <w:r>
        <w:rPr>
          <w:b/>
        </w:rPr>
        <w:t>CONTRATANTE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efetuar o pagamento ajusta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O </w:t>
      </w:r>
      <w:r>
        <w:rPr>
          <w:b/>
        </w:rPr>
        <w:t>CONTRATAD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apresentar, sempre que solicitado, documentos que comprovem estar cumprindo, as exigências da legislação em vigor e pertinentes às obrigações assumidas na presente licitação, em especial, encargos sociais, trabalhistas, previdenciárias, tributários, fiscais e comerciais e outros cuja comprovação se fizer necessária no curso da contrataçã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c) prestar todos os esclarecimentos que forem solicitados pelo </w:t>
      </w:r>
      <w:r>
        <w:rPr>
          <w:b/>
        </w:rPr>
        <w:t>CONTRATANTE</w:t>
      </w:r>
      <w:r>
        <w:rPr/>
        <w:t xml:space="preserve"> e cujas reclamações se obriga a atender prontamente, mantendo no local dos serviços, a supervisão necessári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) zelar pela boa qualidade dos serviços prestados, devendo receber, apurar e solucionar queixas e reclamações da Administração Municipal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e) substituir qualquer profissional que, a critério do </w:t>
      </w:r>
      <w:r>
        <w:rPr>
          <w:b/>
        </w:rPr>
        <w:t>CONTRATANTE</w:t>
      </w:r>
      <w:r>
        <w:rPr/>
        <w:t>, seja considerado inadequado, não se adapte ou não atenda aos requisito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) arcar, integralmente, com os danos materiais e/ou pessoais, causados ao </w:t>
      </w:r>
      <w:r>
        <w:rPr>
          <w:b/>
        </w:rPr>
        <w:t>CONTRATANTE</w:t>
      </w:r>
      <w:r>
        <w:rPr/>
        <w:t>, provocados por seus empregados, funcionários ou prepostos, ainda que por omissão involuntária, devendo ser adotadas, dentro de 48 (quarenta e oito) horas, as providências necessárias para o ressarciment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TITULO IX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CLÁUSULA NONA - </w:t>
      </w:r>
      <w:r>
        <w:rPr/>
        <w:t xml:space="preserve">Nenhum pagamento isentará a </w:t>
      </w:r>
      <w:r>
        <w:rPr>
          <w:b/>
        </w:rPr>
        <w:t>CONTRATADA</w:t>
      </w:r>
      <w:r>
        <w:rPr/>
        <w:t xml:space="preserve"> de suas responsabilidade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) É vedada a transferência, total ou parcial, do objeto deste Contrato sem a anuência do </w:t>
      </w:r>
      <w:r>
        <w:rPr>
          <w:b/>
        </w:rPr>
        <w:t>CONTRATANTE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) O presente Contrato somente poderá ser alterado nas hipóteses previstas no Art. 65, seus incisos e parágrafos, da Lei nº.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c) A </w:t>
      </w:r>
      <w:r>
        <w:rPr>
          <w:b/>
        </w:rPr>
        <w:t>CONTRATADA</w:t>
      </w:r>
      <w:r>
        <w:rPr/>
        <w:t xml:space="preserve"> se compromete a manter durante a execução do contrato, todas as condições de habilitação apresentadas na propo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TITULO 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DOS CASOS OMISS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CLÁUSULA DÉCIMA - </w:t>
      </w:r>
      <w:r>
        <w:rPr/>
        <w:t>O presente contrato é regido em todos os seus termos e cláusulas pela Lei 8.666, de 21 de junho de 1993 e alterações, as quais terão aplicabilidade onde o contrato for omis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TITULO X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DO FOR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CLÁUSULA DÉCIMA - PRIMEIRA - </w:t>
      </w:r>
      <w:r>
        <w:rPr/>
        <w:t>Fica eleito o Foro da Comarca Encruzilhada do Sul/RS, neste Estado, para dirimir eventuais dúvidas e/ou conflitos originados pelo presente Contrato, com renúncia a quaisquer outros por mais privilegiados que possam se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TITULO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LÁUSULA DÉCIMA – SEGUNDA - </w:t>
      </w:r>
      <w:r>
        <w:rPr/>
        <w:t>E por estarem assim justos e contratados, as partes assinam o Contrato em três (03) vias de igual forma e teor, na presença de duas testemunhas.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</w:t>
      </w:r>
      <w:r>
        <w:rPr/>
        <w:t>Amaral Ferrador, 04 de Janeiro de 2022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 PREFEITO MUNICIP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LUCAS SPER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NTE OPERACIO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Nome                                                            </w:t>
        <w:tab/>
        <w:tab/>
        <w:tab/>
        <w:t>Nome:</w:t>
      </w:r>
    </w:p>
    <w:p>
      <w:pPr>
        <w:pStyle w:val="Normal"/>
        <w:jc w:val="both"/>
        <w:rPr/>
      </w:pPr>
      <w:r>
        <w:rPr/>
        <w:t xml:space="preserve">CPF:                                                              </w:t>
        <w:tab/>
        <w:tab/>
        <w:tab/>
        <w:t>CPF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>
        <w:b/>
        <w:b/>
        <w:sz w:val="34"/>
      </w:rPr>
    </w:pPr>
    <w:r>
      <w:rPr>
        <w:sz w:val="30"/>
      </w:rPr>
      <w:t xml:space="preserve">                   </w:t>
    </w:r>
    <w:r>
      <w:rPr>
        <w:b/>
        <w:sz w:val="34"/>
      </w:rPr>
      <w:t>Secretaria Municipal de Administração</w:t>
    </w:r>
  </w:p>
  <w:p>
    <w:pPr>
      <w:pStyle w:val="Heading3"/>
      <w:rPr/>
    </w:pPr>
    <w:r>
      <w:rPr/>
      <w:t xml:space="preserve">                            </w:t>
    </w:r>
    <w:r>
      <w:rPr/>
      <w:t xml:space="preserve">Praça Quatro de Maio, 16 Fone:(051)3670-1800 – CEP: 96.635-000 </w:t>
    </w:r>
  </w:p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rFonts w:ascii="Verdana" w:hAnsi="Verdana" w:cs="Verdan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Verdana" w:hAnsi="Verdana" w:cs="Verdana"/>
      <w:sz w:val="22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7:00Z</dcterms:created>
  <dc:creator>user</dc:creator>
  <dc:description/>
  <cp:keywords/>
  <dc:language>en-US</dc:language>
  <cp:lastModifiedBy>Usuario</cp:lastModifiedBy>
  <cp:lastPrinted>2021-09-30T11:32:00Z</cp:lastPrinted>
  <dcterms:modified xsi:type="dcterms:W3CDTF">2022-01-14T18:54:00Z</dcterms:modified>
  <cp:revision>4</cp:revision>
  <dc:subject/>
  <dc:title>D E C L A R A Ç Ã O</dc:title>
</cp:coreProperties>
</file>