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RATO DE PRESTAÇÃO DE SERVIÇOS Nº 06/2022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PREGAO ELETRONICO Nº 054/2021</w:t>
      </w:r>
    </w:p>
    <w:p>
      <w:pPr>
        <w:pStyle w:val="Normal"/>
        <w:ind w:left="3828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828" w:hanging="0"/>
        <w:jc w:val="both"/>
        <w:rPr>
          <w:i/>
          <w:i/>
          <w:iCs/>
        </w:rPr>
      </w:pPr>
      <w:r>
        <w:rPr>
          <w:i/>
          <w:iCs/>
        </w:rPr>
        <w:t xml:space="preserve">CONTRATO DE PRESTAÇÃO DE SERVIÇOS, QUE ENTRE SI CELEBRAM, O </w:t>
      </w:r>
      <w:r>
        <w:rPr>
          <w:b/>
          <w:i/>
          <w:iCs/>
        </w:rPr>
        <w:t>MUNICÍPIO DE AMARAL FERRADOR</w:t>
      </w:r>
      <w:r>
        <w:rPr>
          <w:i/>
          <w:iCs/>
        </w:rPr>
        <w:t xml:space="preserve"> e a empresa </w:t>
      </w:r>
      <w:r>
        <w:rPr>
          <w:b/>
          <w:i/>
          <w:iCs/>
        </w:rPr>
        <w:t>MECANICA LUZARDO LTD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</w:rPr>
        <w:t>. NATANIEL SATIRO DO VAL CANDIA</w:t>
      </w:r>
      <w:r>
        <w:rPr/>
        <w:t xml:space="preserve">, brasileiro, solteiro, eletricista, maior, inscrito no CP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</w:rPr>
        <w:t xml:space="preserve">CONTRATANTE, </w:t>
      </w:r>
      <w:r>
        <w:rPr/>
        <w:t xml:space="preserve">e de outro lado, a empresa </w:t>
      </w:r>
      <w:r>
        <w:rPr>
          <w:b/>
          <w:bCs/>
        </w:rPr>
        <w:t>MECANICA LUZARDO LTDA</w:t>
      </w:r>
      <w:r>
        <w:rPr/>
        <w:t xml:space="preserve">, CNJ 01.687.760/0001-81, com sede na Av Cel. Victor Villa Verde, nº 1460, CEP 95.500-000, bairro Pitangueiras SANTO ANTONIO DA PATRULHA/RS, neste ato representado pelo </w:t>
      </w:r>
      <w:r>
        <w:rPr>
          <w:b/>
        </w:rPr>
        <w:t>Sr. VALDEMAR LUSALDO HELDT MARQUES</w:t>
      </w:r>
      <w:r>
        <w:rPr/>
        <w:t xml:space="preserve">, Brasileiro, casado empresário, inscrito no CPF sob 547.795.100-15, RG sob nº 3051895492SSP/PC, residente domiciliado na Rua João Manoel Fernandes, nº 159, CEP 95.500-000, bairro Pitangueiras SANTO ANTONIO DA PATRULHA/RS e </w:t>
      </w:r>
      <w:r>
        <w:rPr>
          <w:b/>
          <w:bCs/>
        </w:rPr>
        <w:t>GERMANO MISSEL SILVA MARQUES</w:t>
      </w:r>
      <w:r>
        <w:rPr/>
        <w:t xml:space="preserve">, Brasileiro, solteiro empresário, inscrito no CPF sob 041.485.550-75, RG sob nº 1108301291SSP/DI RS, residente domiciliado na Rua João Manoel Fernandes, nº 159, CEP 95.500-000, bairro Pitangueiras SANTO ANTONIO DA PATRULHA/RS, adiante denominada simplesmente </w:t>
      </w:r>
      <w:r>
        <w:rPr>
          <w:b/>
        </w:rPr>
        <w:t>“CONTRATADA</w:t>
      </w:r>
      <w:r>
        <w:rPr/>
        <w:t>”, os quais firmam o presente contrato, com fundamento na Lei 8.666/93, bem como mediante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PRIMEIRA -</w:t>
        <w:tab/>
      </w:r>
      <w:r>
        <w:rPr/>
        <w:t xml:space="preserve">Constitui objeto do presente contrato, a prestação de serviço, pela </w:t>
      </w:r>
      <w:r>
        <w:rPr>
          <w:b/>
        </w:rPr>
        <w:t>CONTRATADA</w:t>
      </w:r>
      <w:r>
        <w:rPr/>
        <w:t xml:space="preserve"> ao </w:t>
      </w:r>
      <w:r>
        <w:rPr>
          <w:b/>
        </w:rPr>
        <w:t xml:space="preserve">CONTRATANTE, </w:t>
      </w:r>
      <w:r>
        <w:rPr/>
        <w:t>dos serviços de manutenção do veículo</w:t>
      </w:r>
      <w:r>
        <w:rPr>
          <w:b/>
          <w:bCs/>
        </w:rPr>
        <w:t>, Tipo ônibus Mercedez Benz OF 1519 R ORE, Placa IXZ 9641)</w:t>
      </w:r>
      <w:r>
        <w:rPr/>
        <w:t xml:space="preserve">, lotado na Secretaria Municipal de Educação, com o fornecimento de peças, observando às especificações constantes na proposta da </w:t>
      </w:r>
      <w:r>
        <w:rPr>
          <w:b/>
        </w:rPr>
        <w:t>CONTRATADA</w:t>
      </w:r>
      <w:r>
        <w:rPr/>
        <w:t>, que é parte integrante des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rágrafo único</w:t>
      </w:r>
      <w:r>
        <w:rPr/>
        <w:t xml:space="preserve"> - identificação do veículo a ser consertado, bem como despesa com peças e serviços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8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90"/>
        <w:gridCol w:w="23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Z 96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ecimento de Peç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4.652,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Z 96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Serviç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0.342,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entre serviços e peças lote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04.995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SEGUNDA – O CONTRATANTE </w:t>
      </w:r>
      <w:r>
        <w:rPr/>
        <w:t xml:space="preserve">pagará à </w:t>
      </w:r>
      <w:r>
        <w:rPr>
          <w:b/>
        </w:rPr>
        <w:t>CONTRATADA</w:t>
      </w:r>
      <w:r>
        <w:rPr/>
        <w:t xml:space="preserve">, pelos serviços (mão de obra) e pelas peças fornecidas, o valor total de </w:t>
      </w:r>
      <w:r>
        <w:rPr>
          <w:b/>
        </w:rPr>
        <w:t>R$ 104.995,00 (Cento e Quatro mil Novecentos e Noventa e Cinco Reais)</w:t>
      </w:r>
      <w:r>
        <w:rPr/>
        <w:t xml:space="preserve">, sendo </w:t>
      </w:r>
      <w:r>
        <w:rPr>
          <w:b/>
        </w:rPr>
        <w:t xml:space="preserve">R$ </w:t>
      </w:r>
      <w:r>
        <w:rPr>
          <w:b/>
          <w:bCs/>
        </w:rPr>
        <w:t>74.652,74</w:t>
      </w:r>
      <w:r>
        <w:rPr>
          <w:b/>
        </w:rPr>
        <w:t xml:space="preserve"> (Setenta e Quatro Mil Seiscentos e Cinquenta e Dois reais com Setenta e Quatro centavos) </w:t>
      </w:r>
      <w:r>
        <w:rPr/>
        <w:t xml:space="preserve">com peças e </w:t>
      </w:r>
      <w:r>
        <w:rPr>
          <w:b/>
        </w:rPr>
        <w:t xml:space="preserve">R$ </w:t>
      </w:r>
      <w:r>
        <w:rPr>
          <w:b/>
          <w:bCs/>
        </w:rPr>
        <w:t>30.342,26</w:t>
      </w:r>
      <w:r>
        <w:rPr>
          <w:b/>
        </w:rPr>
        <w:t xml:space="preserve"> (Trinta mil Trezentos e Quarenta e Dois Reais com Vinte e Seis centavos) </w:t>
      </w:r>
      <w:r>
        <w:rPr/>
        <w:t>de mão-de-ob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CEIRA – </w:t>
      </w:r>
      <w:r>
        <w:rPr/>
        <w:t xml:space="preserve">O preço global a ser pago pelo </w:t>
      </w:r>
      <w:r>
        <w:rPr>
          <w:b/>
        </w:rPr>
        <w:t>CONTRATANTE</w:t>
      </w:r>
      <w:r>
        <w:rPr/>
        <w:t xml:space="preserve"> e discriminado na cláusula anterior, corresponde a todas as fornecidas, mão-de-obra empregada, responsabilidade técnica, encargos sociais, seguros, tributos e tudo mais que venha a incidir direta ou indiretamente na execução dos serviços objeto deste contrato, não cabendo mais nenhuma importância a ser saldada pelo </w:t>
      </w:r>
      <w:r>
        <w:rPr>
          <w:b/>
        </w:rPr>
        <w:t xml:space="preserve">CONTRATANTE </w:t>
      </w:r>
      <w:r>
        <w:rPr/>
        <w:t xml:space="preserve">à </w:t>
      </w:r>
      <w:r>
        <w:rPr>
          <w:b/>
        </w:rPr>
        <w:t>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QUARTA – </w:t>
      </w:r>
      <w:r>
        <w:rPr/>
        <w:t xml:space="preserve">A liberação de pagamento dar-se-á mediante total execução dos serviços e aceite pelo </w:t>
      </w:r>
      <w:r>
        <w:rPr>
          <w:b/>
        </w:rPr>
        <w:t>CONTRATANTE</w:t>
      </w:r>
      <w:r>
        <w:rPr/>
        <w:t>, após vistoria, fiscalização e autorização da Secretaria Municipal de Educação, no prazo de até 30 (trinta) dias será efetuado em moeda corrente nacional, a contar da entrega do veiculo com aceite da secretaria requisitant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Parágrafo Único</w:t>
      </w:r>
      <w:r>
        <w:rPr/>
        <w:t xml:space="preserve"> – A </w:t>
      </w:r>
      <w:r>
        <w:rPr>
          <w:b/>
        </w:rPr>
        <w:t>CONTRATADA</w:t>
      </w:r>
      <w:r>
        <w:rPr/>
        <w:t xml:space="preserve"> deverá apresentar, para fins de liquidação da despesa, as certidões de regularidade para com as Fazendas Federal, Estadual e Municipal, sob pena de não liquidação e, por conseguinte, nã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AZO E VIG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QUINTA – </w:t>
      </w:r>
      <w:r>
        <w:rPr/>
        <w:t xml:space="preserve">Os serviços de que trata o presente contrato serão iniciados a contar da assinatura deste instrumento e serão concluídos no prazo de até 30 (trinta) dias, também contados da assinatura deste, ficando a </w:t>
      </w:r>
      <w:r>
        <w:rPr>
          <w:b/>
        </w:rPr>
        <w:t>CONTRATADA</w:t>
      </w:r>
      <w:r>
        <w:rPr/>
        <w:t xml:space="preserve"> sujeita às seguintes multas, estabelecendo-se, ainda, que a importância relativa a tais penalidades será deduzida dos valores a serem pagos à </w:t>
      </w:r>
      <w:r>
        <w:rPr>
          <w:b/>
        </w:rPr>
        <w:t>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a)</w:t>
      </w:r>
      <w:r>
        <w:rPr/>
        <w:t xml:space="preserve"> Multa de 1% (um por cento) por dia de atraso, limitado a 10 (dez) dias, o qual será considerado, se ultrapassado, como inexecução contratual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b)</w:t>
      </w:r>
      <w:r>
        <w:rPr/>
        <w:t xml:space="preserve"> Multa de 10% (dez por cento) no caso de inexecução parcial do contrato, sem prejuízo das sanções administrativas como suspensão do direito de licitar, a ser apurado em procedimento própri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c)</w:t>
      </w:r>
      <w:r>
        <w:rPr/>
        <w:t xml:space="preserve"> Multa de 12% (doze por cento) no caso de inexecução total do contrato, sem prejuízo das sanções administrativas como suspensão do direito de licitar, a ser apurado em procedimento próp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Parágrafo Primeiro</w:t>
      </w:r>
      <w:r>
        <w:rPr/>
        <w:t xml:space="preserve"> – As multas previstas na cláusula quinta deste instrumento só deixarão de ser aplicadas por atraso em decorrência de caso fortuito e força maior, desde que não superior a 10 (dez) dias, além de pronta e expressamente comunicado ao </w:t>
      </w:r>
      <w:r>
        <w:rPr>
          <w:b/>
        </w:rPr>
        <w:t>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arágrafo Segundo – </w:t>
      </w:r>
      <w:r>
        <w:rPr/>
        <w:t xml:space="preserve">Pelos serviços prestados, incluindo as peças, a </w:t>
      </w:r>
      <w:r>
        <w:rPr>
          <w:b/>
        </w:rPr>
        <w:t xml:space="preserve">CONTRATADA </w:t>
      </w:r>
      <w:r>
        <w:rPr/>
        <w:t>dará a garantia de 90 (noventa) dias, por eventuais defeitos decorrentes da prestação de serviços ou pe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RETEN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SEXTA –</w:t>
      </w:r>
      <w:r>
        <w:rPr/>
        <w:t xml:space="preserve"> A </w:t>
      </w:r>
      <w:r>
        <w:rPr>
          <w:b/>
        </w:rPr>
        <w:t>CONTRATADA</w:t>
      </w:r>
      <w:r>
        <w:rPr/>
        <w:t xml:space="preserve"> deverá recolher, a título de ISSQN (ISS), aos cofres do </w:t>
      </w:r>
      <w:r>
        <w:rPr>
          <w:b/>
        </w:rPr>
        <w:t>CONTRATANTE</w:t>
      </w:r>
      <w:r>
        <w:rPr/>
        <w:t>, o equivalente a alíquota conforme Código Tributário Municipal, do valor total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SÉTIM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, incidente direta ou indiretamente na prestação de serviç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OITAVA –</w:t>
      </w:r>
      <w:r>
        <w:rPr/>
        <w:t xml:space="preserve"> O presente contrato poderá ser rescindido por qualquer das razões previstas no art. 78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NONA – </w:t>
      </w:r>
      <w:r>
        <w:rPr/>
        <w:t xml:space="preserve">Em caso de rescisão contratual por descumprimento das obrigações ora assumidas, ficará a </w:t>
      </w:r>
      <w:r>
        <w:rPr>
          <w:b/>
        </w:rPr>
        <w:t>CONTRATADA</w:t>
      </w:r>
      <w:r>
        <w:rPr/>
        <w:t xml:space="preserve"> sujeita a multa de 10% sobre o valor total do contrato, mais a penalidade de suspensão do direito de licitar por prazo de 01 (um)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COND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DÉCIMA – </w:t>
      </w:r>
      <w:r>
        <w:rPr/>
        <w:t>O presente contrato só poderá ser alterado nas hipóteses previstas no art. 65, incisos e parágrafos, da Lei 8.666/93, mediante comprovação e parecer conclusivo d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ÉCIMA PRIMEIRA –</w:t>
      </w:r>
      <w:r>
        <w:rPr/>
        <w:t xml:space="preserve"> As despesas decorrentes do presente contrato correrão por conta de verba existente na rubrica orçamentár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361 – Ensino Fundament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3610202.2.0014000 – Manutenção do Transporte Escolar Est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30.00.00.00 – Material de consu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ÉCIMA SEGUNDA –</w:t>
      </w:r>
      <w:r>
        <w:rPr/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ÉCIMA TERCEIRA –</w:t>
      </w:r>
      <w:r>
        <w:rPr/>
        <w:t xml:space="preserve"> E, assim, estando justos e contratados, assinam o presente instrumento em 03 (três) vias de igual teor e forma, na presença das testemunhas abaixo, para que se produzam todos os efeitos jurídicos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Amaral Ferrador, 21 de Janei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DEMAR LUSALDO HELDT MARQUES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2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presentante legal</w:t>
            </w:r>
          </w:p>
        </w:tc>
      </w:tr>
      <w:tr>
        <w:trPr>
          <w:trHeight w:val="255" w:hRule="atLeast"/>
        </w:trPr>
        <w:tc>
          <w:tcPr>
            <w:tcW w:w="4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  <w:tr>
        <w:trPr>
          <w:trHeight w:val="480" w:hRule="atLeast"/>
        </w:trPr>
        <w:tc>
          <w:tcPr>
            <w:tcW w:w="4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26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ERMANO MISSEL SILVA MAR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nte legal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 xml:space="preserve">CP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44:00Z</dcterms:created>
  <dc:creator>user</dc:creator>
  <dc:description/>
  <cp:keywords/>
  <dc:language>en-US</dc:language>
  <cp:lastModifiedBy>Usuario</cp:lastModifiedBy>
  <cp:lastPrinted>2022-01-24T16:00:00Z</cp:lastPrinted>
  <dcterms:modified xsi:type="dcterms:W3CDTF">2022-01-24T19:01:00Z</dcterms:modified>
  <cp:revision>9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