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CONTRATO DE PRESTAÇÃO DE SERVIÇOS Nº </w:t>
      </w:r>
      <w:r>
        <w:rPr>
          <w:b/>
          <w:u w:val="single"/>
        </w:rPr>
        <w:t>008/2022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DISPENSA ELETRONICA Nº 006/2022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/>
      </w:pPr>
      <w:r>
        <w:rPr/>
        <w:t xml:space="preserve">CONTRATO DE PRESTAÇÃO DE SERVIÇOS, QUE ENTRE SI CELEBRAM, O </w:t>
      </w:r>
      <w:r>
        <w:rPr>
          <w:b/>
        </w:rPr>
        <w:t>MUNICÍPIO DE AMARAL FERRADOR</w:t>
      </w:r>
      <w:r>
        <w:rPr/>
        <w:t xml:space="preserve"> e a empresa </w:t>
      </w:r>
      <w:r>
        <w:rPr>
          <w:b/>
        </w:rPr>
        <w:t>MARCOS ANDRE REICHERT &amp; CIA LTD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 xml:space="preserve">NATANIEL SATIRO DO VAL CANDIA, </w:t>
      </w:r>
      <w:r>
        <w:rPr/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</w:rPr>
        <w:t xml:space="preserve">CONTRATANTE, </w:t>
      </w:r>
      <w:r>
        <w:rPr/>
        <w:t xml:space="preserve">e do outro lado, a empresa </w:t>
      </w:r>
      <w:r>
        <w:rPr>
          <w:b/>
        </w:rPr>
        <w:t xml:space="preserve">MARCOS ANDRE REICHERT &amp; CIA LTDA, </w:t>
      </w:r>
      <w:r>
        <w:rPr/>
        <w:t xml:space="preserve">pessoa jurídica de direito privado, inscrita no CNPJ sob o nº 06.941.912/0001-44, com sede na Avenida Independência, nº 787, Sala 1, Bairro Centro, CEP 99.350-000 em VICTOR GRAEFF/RS, representada na forma de seu contrato social, por </w:t>
      </w:r>
      <w:r>
        <w:rPr>
          <w:b/>
        </w:rPr>
        <w:t xml:space="preserve">MARCOS ANDRE REICHERT, </w:t>
      </w:r>
      <w:r>
        <w:rPr/>
        <w:t>brasileiro, casado maior, empresário, residente e domiciliado na Avenida Independência, nº 924, Bairro Centro, CEP 99.350-000 em VICTOR GRAEFF/RS</w:t>
      </w:r>
      <w:r>
        <w:rPr>
          <w:b/>
        </w:rPr>
        <w:t xml:space="preserve">, </w:t>
      </w:r>
      <w:r>
        <w:rPr/>
        <w:t xml:space="preserve">portador da cédula de identidade nº 1084404316SSP/RS, inscrito no CPF sob o nº 994.656.470-04, doravante denominada simplesmente </w:t>
      </w:r>
      <w:r>
        <w:rPr>
          <w:b/>
        </w:rPr>
        <w:t>CONTRATADA</w:t>
      </w:r>
      <w:r>
        <w:rPr/>
        <w:t>, firmam o presente contrato de prestação de serviços, em conformidade com o art. 62 da Lei 8.666/93, na forma e condições dispostas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MEIRA – </w:t>
      </w:r>
      <w:r>
        <w:rPr/>
        <w:t xml:space="preserve">Constitui objeto do presente contrato, a prestação, pela </w:t>
      </w:r>
      <w:r>
        <w:rPr>
          <w:b/>
        </w:rPr>
        <w:t xml:space="preserve">CONTRATADA </w:t>
      </w:r>
      <w:r>
        <w:rPr/>
        <w:t xml:space="preserve">ao </w:t>
      </w:r>
      <w:r>
        <w:rPr>
          <w:b/>
        </w:rPr>
        <w:t xml:space="preserve">CONTRATANTE, </w:t>
      </w:r>
      <w:r>
        <w:rPr/>
        <w:t xml:space="preserve">dos serviços especializados e autorizados de desinsetização, desratização e higienização (desinfecção) das caixas d’água das Escolas do Município de Amaral Ferrador, em conformidade com o descritivo no edital de </w:t>
      </w:r>
      <w:r>
        <w:rPr>
          <w:b/>
        </w:rPr>
        <w:t>DISPENSA ELETRÔNICA Nº 006/202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103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S SERVIÇOS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José Elpídio Fonse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Área total edificada 100.00 m². </w:t>
            </w:r>
            <w:r>
              <w:rPr/>
              <w:t xml:space="preserve"> Desinsetização de insetos em geral e desratização na parte interna e externa do Prédio, incluindo a rede de esgoto e higienização da caixa d’água de 10.000 litros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Pe Arlindo Pochman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Área total construída: 972,28 m², Área de maior pavimento: 972,28 m², número de pavimentos acima do solo: (01) </w:t>
            </w:r>
            <w:r>
              <w:rPr>
                <w:color w:val="000000"/>
              </w:rPr>
              <w:t>Altura descendente:(0). Desinsetização de insetos em geral e desratização na parte interna e externa do Prédio, incluindo a rede de esgoto e higienização da caixa d’água de 10.000 litros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Professora Jurema de Carval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Área total construída: 1.076 m²</w:t>
            </w:r>
            <w:r>
              <w:rPr/>
              <w:t xml:space="preserve">, </w:t>
            </w:r>
            <w:r>
              <w:rPr>
                <w:shd w:fill="FFFFFF" w:val="clear"/>
              </w:rPr>
              <w:t>Área de maior pavimento 1.076 m², números de pavimentos acima do solo: (01)</w:t>
            </w:r>
            <w:r>
              <w:rPr/>
              <w:t>. Desinsetização de insetos em geral e desratização na parte interna e externa do Prédio, incluindo a rede de esgoto e higienização da caixa d’água de 10.000 litros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cola Colônia Santo Anton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Área total edificada 112,00 m², número de pavimentos (0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Desinsetização de insetos em geral e desratização na parte interna e externa do Prédio, incluindo a rede de esgoto e higienização da caixa d’água de 10.000 litros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cola Pingo de G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Área total edificada 127,20 m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insetização de insetos em geral e desratização na parte interna e externa do Prédio, incluindo a rede de esgoto e higienização da caixa d’água de 10.000 litros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inásio de Esportes da Escola José Elpidio da Fonse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rea construída: 640.00 m², número de pavimentos: (01). Desinsetização, desratização na parte interna e externa do prédio medindo 640,00 m²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SERVIÇOS</w:t>
      </w:r>
    </w:p>
    <w:p>
      <w:pPr>
        <w:pStyle w:val="Normal"/>
        <w:ind w:firstLine="2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UNDA – </w:t>
      </w:r>
      <w:r>
        <w:rPr/>
        <w:t xml:space="preserve">Os serviços serão realizados em conformidade com o descrito na proposta da </w:t>
      </w:r>
      <w:r>
        <w:rPr>
          <w:b/>
        </w:rPr>
        <w:t>CONTRATADA</w:t>
      </w:r>
      <w:r>
        <w:rPr/>
        <w:t>, que é parte integrante do presente contrato, como se nele estivesse transcrito.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CEIRA – </w:t>
      </w:r>
      <w:r>
        <w:rPr/>
        <w:t xml:space="preserve">O </w:t>
      </w:r>
      <w:r>
        <w:rPr>
          <w:b/>
        </w:rPr>
        <w:t xml:space="preserve">CONTRATANTE </w:t>
      </w:r>
      <w:r>
        <w:rPr/>
        <w:t xml:space="preserve">pagará à </w:t>
      </w:r>
      <w:r>
        <w:rPr>
          <w:b/>
        </w:rPr>
        <w:t>CONTRATADA</w:t>
      </w:r>
      <w:r>
        <w:rPr/>
        <w:t xml:space="preserve">, pelos serviços objeto do presente instrumento, o valor fixo mediante depósito bancário pessoa jurídica, em estabelecimento bancário indicado pela </w:t>
      </w:r>
      <w:r>
        <w:rPr>
          <w:b/>
        </w:rPr>
        <w:t xml:space="preserve">CONTRATADA, um total de R$ 1.840,00 (um mil oitocentos e quarenta reais), </w:t>
      </w:r>
      <w:r>
        <w:rPr/>
        <w:t>conforme proposta da contratada que e parte integrante deste instru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ágrafo Primeiro – </w:t>
      </w:r>
      <w:r>
        <w:rPr/>
        <w:t>Os serviços serão pagos em 30 (trinta) dias após a realização dos serviços, mediante apresentação da respectiva nota fiscal, com o aceite dos serviços pela Secretaria Municipal de Educação, observados, ainda, os tramites contábeis e fiscais necess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ágrafo Segundo – </w:t>
      </w:r>
      <w:r>
        <w:rPr/>
        <w:t xml:space="preserve">Nos valores pagos à </w:t>
      </w:r>
      <w:r>
        <w:rPr>
          <w:b/>
        </w:rPr>
        <w:t xml:space="preserve">CONTRATADA, </w:t>
      </w:r>
      <w:r>
        <w:rPr/>
        <w:t xml:space="preserve">o </w:t>
      </w:r>
      <w:r>
        <w:rPr>
          <w:b/>
        </w:rPr>
        <w:t xml:space="preserve">CONTRATANTE </w:t>
      </w:r>
      <w:r>
        <w:rPr/>
        <w:t>realizará os descontos cabíveis, previdenciários e/ou fiscais, que incidam direta ou indiretamente na prestação de serviços objeto do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ágrafo Terceiro</w:t>
      </w:r>
      <w:r>
        <w:rPr/>
        <w:t xml:space="preserve"> – É de inteira responsabilidade da </w:t>
      </w:r>
      <w:r>
        <w:rPr>
          <w:b/>
        </w:rPr>
        <w:t xml:space="preserve">CONTRATADA </w:t>
      </w:r>
      <w:r>
        <w:rPr/>
        <w:t xml:space="preserve">a obtenção de todas as licenças ambientais porventura necessárias, assim como o manuseio, licença e autorizações em relação ao material empregado, isentando ao </w:t>
      </w:r>
      <w:r>
        <w:rPr>
          <w:b/>
        </w:rPr>
        <w:t>CONTRATANTE</w:t>
      </w:r>
      <w:r>
        <w:rPr/>
        <w:t xml:space="preserve"> de todo e qualquer ônus nesse sent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ágrafo Quarto – </w:t>
      </w:r>
      <w:r>
        <w:rPr/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b/>
        </w:rPr>
        <w:t xml:space="preserve">CONTRATADA, </w:t>
      </w:r>
      <w:r>
        <w:rPr/>
        <w:t xml:space="preserve">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.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QUARTA – </w:t>
      </w:r>
      <w:r>
        <w:rPr/>
        <w:t xml:space="preserve">O presente contrato vigerá apenas para o dia em que houver a prestação de serviços, a ser acordada entre a </w:t>
      </w:r>
      <w:r>
        <w:rPr>
          <w:b/>
        </w:rPr>
        <w:t>CONTRATADA</w:t>
      </w:r>
      <w:r>
        <w:rPr/>
        <w:t xml:space="preserve"> e a Secretaria Municipal de Educação, perdurando, apenas, seus efeitos quanto à garantia de sua perfeita execução, por pelo menos 90 (noventa) dias.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XTINÇÃO DO CONTR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INTA –</w:t>
      </w:r>
      <w:r>
        <w:rPr/>
        <w:t xml:space="preserve"> O presente contrato se extinguirá pelo adimplemento das obrigações aqui ajustadas, ou, pelo implemento de seu termo, com o aceite da prestação de serviço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XTA –</w:t>
      </w:r>
      <w:r>
        <w:rPr/>
        <w:t xml:space="preserve"> As despesas decorrentes do presente contrato correrão por conta de verba existente na rubrica orçamentária própria.</w:t>
      </w:r>
    </w:p>
    <w:p>
      <w:pPr>
        <w:pStyle w:val="Normal"/>
        <w:jc w:val="both"/>
        <w:rPr/>
      </w:pPr>
      <w:r>
        <w:rPr>
          <w:b/>
        </w:rPr>
        <w:t>FUNDEB – Educação Infantil – 3.3.90.39.00.00.00</w:t>
      </w:r>
    </w:p>
    <w:p>
      <w:pPr>
        <w:pStyle w:val="Normal"/>
        <w:jc w:val="both"/>
        <w:rPr>
          <w:b/>
          <w:b/>
        </w:rPr>
      </w:pPr>
      <w:r>
        <w:rPr>
          <w:b/>
        </w:rPr>
        <w:t>FUNDEB – Educação Fundamental – 3.3.90.39.00.0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ÉTIMA –</w:t>
      </w:r>
      <w:r>
        <w:rPr/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ITAVA –</w:t>
      </w:r>
      <w:r>
        <w:rPr/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maral Ferrador, 31 de Janeiro de 2022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s André Reich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3:00Z</dcterms:created>
  <dc:creator>user</dc:creator>
  <dc:description/>
  <cp:keywords/>
  <dc:language>en-US</dc:language>
  <cp:lastModifiedBy>Usuario</cp:lastModifiedBy>
  <cp:lastPrinted>2021-02-22T17:05:00Z</cp:lastPrinted>
  <dcterms:modified xsi:type="dcterms:W3CDTF">2022-01-31T14:55:00Z</dcterms:modified>
  <cp:revision>7</cp:revision>
  <dc:subject/>
  <dc:title>CONTRATO DE PRESTAÇÃO DE SERVIÇOS</dc:title>
</cp:coreProperties>
</file>