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03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02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UILER GARCIA DILLMANN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UILER GARCIA DILLMANN</w:t>
      </w:r>
      <w:r>
        <w:rPr>
          <w:sz w:val="22"/>
          <w:szCs w:val="22"/>
        </w:rPr>
        <w:t xml:space="preserve">, pessoa jurídica de direito privado, inscrita no CNPJ sob o nº 09.389.424/0001-64, com sede na Rua Santa Maria, nº 140, Bairro Jardim em CAMAQUA/RS, representada na forma de seu contrato social por </w:t>
      </w:r>
      <w:r>
        <w:rPr>
          <w:b/>
          <w:sz w:val="22"/>
          <w:szCs w:val="22"/>
        </w:rPr>
        <w:t>UILER GARCIA DILLMANN</w:t>
      </w:r>
      <w:r>
        <w:rPr>
          <w:sz w:val="22"/>
          <w:szCs w:val="22"/>
        </w:rPr>
        <w:t xml:space="preserve">, Brasileiro, solteiro, inscrito no CPF sob o nº 764.703.500-20, Portador da Cédula de Identidade nº 1068223501, SSP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02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RVIÇOS DE TRANSMISSAO AO VIVO DOS JOGOS COM NARRAÇAO  PARA O CAMPEONATO PRAIANO DO CORRENTE ANO NO MUNICIPI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: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Serviços para 50 (cinquenta) jogos realizados em 10 (dez) rodadas, sendo com 5 (cinco) jogos cada rodada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; 01 (uma) câmera, microfones, cabos, computador, mesa de som, Equipe composta por no mínimo 01 (um) narrador e 01 (um) Cinegraf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Rodada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16.600,00 (dezesseis mil reais) </w:t>
      </w:r>
      <w:r>
        <w:rPr>
          <w:sz w:val="22"/>
          <w:szCs w:val="22"/>
        </w:rPr>
        <w:t xml:space="preserve">pelos serviços prestados no </w:t>
      </w:r>
      <w:r>
        <w:rPr>
          <w:b/>
          <w:sz w:val="22"/>
          <w:szCs w:val="22"/>
          <w:u w:val="single"/>
        </w:rPr>
        <w:t>Campeonato Praian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conforme tabela abaixo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134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Serviços para 50 (cinquenta) jogos realizados em 10 (dez) rodadas, sendo com 5 (cinco) jogos cada rodada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; 01 (uma) câmera, microfones, cabos, computador, mesa de som, Equipe composta por no mínimo 01 (um) narrador e 01 (um) Cinegrafi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Rod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R$ 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R$ 16.000,0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16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 contar da data de sua assinatura ate 31 de Març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02 de Jan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ER GARCIA DILLMAN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3:00Z</dcterms:created>
  <dc:creator>user</dc:creator>
  <dc:description/>
  <cp:keywords/>
  <dc:language>en-US</dc:language>
  <cp:lastModifiedBy>Computador</cp:lastModifiedBy>
  <cp:lastPrinted>2023-01-12T14:04:00Z</cp:lastPrinted>
  <dcterms:modified xsi:type="dcterms:W3CDTF">2023-01-12T17:04:00Z</dcterms:modified>
  <cp:revision>8</cp:revision>
  <dc:subject/>
  <dc:title>CONTRATO DE PRESTAÇÃO DE SERVIÇOS</dc:title>
</cp:coreProperties>
</file>