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AO DE SERVIÇO Nº 004/202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INEXIGIBILIDADE Nº 001/2023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RÁDIO SÃO JOSÉ DO PATROCINI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Que fazem entre si, o Município de Amaral Ferrador, inscrito no CNPJ sob o nº 90.152.299/0001-92, com sede na Praça IV de Maio nº 16, neste ato representado por seu Prefeito Municipal, </w:t>
      </w:r>
      <w:r>
        <w:rPr>
          <w:b/>
        </w:rPr>
        <w:t>NATANIEL SATIRO DO VAL CANDIA</w:t>
      </w:r>
      <w:r>
        <w:rPr/>
        <w:t>, brasileiro, solteiro, eletricista, maior, CPF nº 522.842.800-30, RG nº 4052944867 SSP-PC-RS, residente e domiciliado nesta cidade, doravante denominado</w:t>
      </w:r>
      <w:r>
        <w:rPr>
          <w:b/>
        </w:rPr>
        <w:t xml:space="preserve"> CONTRATANTE</w:t>
      </w:r>
      <w:r>
        <w:rPr/>
        <w:t xml:space="preserve">, e de outro lado a </w:t>
      </w:r>
      <w:r>
        <w:rPr>
          <w:b/>
        </w:rPr>
        <w:t xml:space="preserve">RÁDIO SÃO JOSÉ DO PATROCÍNIO LTDA, </w:t>
      </w:r>
      <w:r>
        <w:rPr/>
        <w:t>pessoa jurídica de direito privado, inscrita no CNPJ nº 03.905.298/0001-77, empresa situada à Avenida Cel. Amaral Ferrador, nº. 494, Centro, em Amaral Ferrador</w:t>
      </w:r>
      <w:r>
        <w:rPr>
          <w:b/>
        </w:rPr>
        <w:t xml:space="preserve">, </w:t>
      </w:r>
      <w:r>
        <w:rPr/>
        <w:t>neste ato</w:t>
      </w:r>
      <w:r>
        <w:rPr>
          <w:b/>
        </w:rPr>
        <w:t xml:space="preserve"> </w:t>
      </w:r>
      <w:r>
        <w:rPr/>
        <w:t xml:space="preserve">representado por seu procurador, </w:t>
      </w:r>
      <w:r>
        <w:rPr>
          <w:b/>
        </w:rPr>
        <w:t>CLEBES DA ROSA LAGES</w:t>
      </w:r>
      <w:r>
        <w:rPr/>
        <w:t xml:space="preserve">, brasileiro, casado, radialista, portador da Cédula de Identidade RG nº. 1017242866-SSP/RS e inscrito no CPF sob nº. 319.395.540-04, residente e domiciliado na Av Cel. Amaral Ferrador, nº494 Centro, doravante denominada simplesmente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PRIMEIRA – </w:t>
      </w:r>
      <w:r>
        <w:rPr/>
        <w:t xml:space="preserve">O presente contrato tem por objeto, a prestação, pela </w:t>
      </w:r>
      <w:r>
        <w:rPr>
          <w:b/>
        </w:rPr>
        <w:t>CONTRATADA</w:t>
      </w:r>
      <w:r>
        <w:rPr/>
        <w:t xml:space="preserve">, dos serviços de transmissão com espaço semanal ao vivo, de: </w:t>
      </w:r>
      <w:r>
        <w:rPr>
          <w:b/>
        </w:rPr>
        <w:t>(a)</w:t>
      </w:r>
      <w:r>
        <w:rPr/>
        <w:t xml:space="preserve"> Informativo da Prefeitura Municipal, em dia e horários designados, iniciando-se pelas quintas-feiras, a partir das 20 horas, com duração de aproximadamente 3 horas; </w:t>
      </w:r>
      <w:r>
        <w:rPr>
          <w:b/>
        </w:rPr>
        <w:t>(b)</w:t>
      </w:r>
      <w:r>
        <w:rPr/>
        <w:t xml:space="preserve"> Informativo relacionado à saúde e avisos da secretaria de saúde as quartas feiras, a partir das 10:10 horas, podendo se estender ate as 10:40 (espaço disponível em dias uteis), divulgações de avisos da Administração Municipal, transmissões externas se for o caso, solenidade oficiais, divulgação de campanhas da Administração e outros que se fizerem mis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arágrafo Único</w:t>
      </w:r>
      <w:r>
        <w:rPr/>
        <w:t xml:space="preserve"> - Fazem parte do objeto, ainda, a </w:t>
      </w:r>
      <w:r>
        <w:rPr>
          <w:b/>
        </w:rPr>
        <w:t>publicidade legal relativa às licitações</w:t>
      </w:r>
      <w:r>
        <w:rPr/>
        <w:t xml:space="preserve"> e afins, </w:t>
      </w:r>
      <w:r>
        <w:rPr>
          <w:b/>
        </w:rPr>
        <w:t>intervenções de interesse público</w:t>
      </w:r>
      <w:r>
        <w:rPr/>
        <w:t xml:space="preserve"> e </w:t>
      </w:r>
      <w:r>
        <w:rPr>
          <w:b/>
        </w:rPr>
        <w:t>cobertura dos eventos</w:t>
      </w:r>
      <w:r>
        <w:rPr/>
        <w:t xml:space="preserve"> de interesse do </w:t>
      </w:r>
      <w:r>
        <w:rPr>
          <w:b/>
        </w:rPr>
        <w:t xml:space="preserve">CONTRATANTE, </w:t>
      </w:r>
      <w:r>
        <w:rPr/>
        <w:t>promovidos por este, tais como aqueles relacionados à cultura, lazer, esporte se caso houver n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CLÁUSULA SEGUNDA</w:t>
      </w:r>
      <w:r>
        <w:rPr/>
        <w:t xml:space="preserve"> – O prazo de vigência do presente instrumento dar-se-á a partir da data de sua assinatura, vigendo até 31 de dezembro de 2023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TERCEIRA </w:t>
      </w:r>
      <w:r>
        <w:rPr/>
        <w:t xml:space="preserve">- Pelos serviços prestados, a </w:t>
      </w:r>
      <w:r>
        <w:rPr>
          <w:b/>
        </w:rPr>
        <w:t xml:space="preserve">CONTRATADA </w:t>
      </w:r>
      <w:r>
        <w:rPr/>
        <w:t xml:space="preserve">receberá do </w:t>
      </w:r>
      <w:r>
        <w:rPr>
          <w:b/>
        </w:rPr>
        <w:t xml:space="preserve">CONTRATANTE, </w:t>
      </w:r>
      <w:r>
        <w:rPr/>
        <w:t xml:space="preserve">o valor fixo e irreajustável de </w:t>
      </w:r>
      <w:r>
        <w:rPr>
          <w:b/>
        </w:rPr>
        <w:t xml:space="preserve">R$ 2.200,00 (dois mil e duzentos reais), mensais, </w:t>
      </w:r>
      <w:r>
        <w:rPr/>
        <w:t xml:space="preserve">por meio de depósito em conta-corrente indicada pela </w:t>
      </w:r>
      <w:r>
        <w:rPr>
          <w:b/>
        </w:rPr>
        <w:t xml:space="preserve">CONTRATADA, </w:t>
      </w:r>
      <w:r>
        <w:rPr/>
        <w:t>pessoa jurídica, mediante a apresentação da respectiva nota fiscal de prestação de serviços, na qual deverá constar a retenção de 11% (onze por cento) de INSS, se aplicável, relativo à mão-de-obra, sem prejuízo dos demais tributos de incidam direta ou indiretamente sobre os serviços, pagáveis até o 10º (Décimo) dia útil mês subsequente à prestação do serviço. Como segue cronograma mensal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ENSA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i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916,1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ei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ç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h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h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m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u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em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fin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26.116,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PARAGRÁFO PRIMEIRO</w:t>
      </w:r>
      <w:r>
        <w:rPr/>
        <w:t xml:space="preserve"> – Caso os serviços sejam prestados em periodicidade inferior a 30 (trinta) dias, o pagamento dar-se-á na forma </w:t>
      </w:r>
      <w:r>
        <w:rPr>
          <w:i/>
        </w:rPr>
        <w:t>pro rata die</w:t>
      </w:r>
      <w:r>
        <w:rPr/>
        <w:t>, proporcional ao número de dias realizados, adotando-se o seguinte critério: Valor mensal dividido por 30 multiplicado pelo número de dias de serviço prestado ou colocado à dis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SEGUNDO</w:t>
      </w:r>
      <w:r>
        <w:rPr/>
        <w:t xml:space="preserve"> – Na eventual hipótese do programa não se realizar no dia original, como previsto na cláusula primeira, os contraentes poderão ajustar outro dia para tanto, de forma a compensar a não realização des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QUARTA - </w:t>
      </w:r>
      <w:r>
        <w:rPr/>
        <w:t>As despesas do presente contrato correrão por conta de verba existente nas rubricas orçamentárias próprias, a sabe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004 – Manutenção da Secretaria de Administr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9039 – Outros serviços terceiros pessoa juríd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QUINTA - </w:t>
      </w:r>
      <w:r>
        <w:rPr/>
        <w:t xml:space="preserve">Serão obrigações e responsabilidades da </w:t>
      </w:r>
      <w:r>
        <w:rPr>
          <w:b/>
        </w:rPr>
        <w:t>CONTRATAD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/>
        <w:t>a) Os encargos trabalhistas, previdenciários, fiscais, comerciais, e quaisquer outros decorrentes da execução deste contrato, isentando ao</w:t>
      </w:r>
      <w:r>
        <w:rPr>
          <w:b/>
        </w:rPr>
        <w:t xml:space="preserve"> CONTRATANTE </w:t>
      </w:r>
      <w:r>
        <w:rPr/>
        <w:t>de qualquer</w:t>
      </w:r>
      <w:r>
        <w:rPr>
          <w:b/>
        </w:rPr>
        <w:t xml:space="preserve"> </w:t>
      </w:r>
      <w:r>
        <w:rPr/>
        <w:t>responsabilidade no tocante a vínculo empregatício ou obrigações previdenciárias, no caso de reclamações trabalhistas, ações de responsabilidade civil e penal, decorrentes dos serviços e de qualquer tipo de demanda;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b) o compromisso formal de executar todas as tarefas objeto do presente contrato, com perfeição e acuidade, mobilizando para tanto, profissionais capacitados e submetidos a prévio treinamento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c) prestar todos os esclarecimentos que forem solicitados pelo </w:t>
      </w:r>
      <w:r>
        <w:rPr>
          <w:b/>
        </w:rPr>
        <w:t xml:space="preserve">CONTRATANTE, </w:t>
      </w:r>
      <w:r>
        <w:rPr/>
        <w:t>e cujas reclamações se obriga a atender prontamente, mantendo no local dos serviços a supervisão necessária;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d) assumir a responsabilidade por quaisquer danos materiais e/ou a pessoas causados ao</w:t>
      </w:r>
      <w:r>
        <w:rPr>
          <w:b/>
        </w:rPr>
        <w:t xml:space="preserve"> CONTRATANTE</w:t>
      </w:r>
      <w:r>
        <w:rPr/>
        <w:t>, ou a terceiros, provocados por seus empregados, ainda que por omissão involuntária, devendo ser adotadas dentro de 48 (quarenta e oito) horas, as providências necessárias para o ressar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e) Manter durante toda a execução do contrato, em compatibilidade com as obrigações por ela assumidas, todas as condições da habilitação e qualificação exigidas na contrataçã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SEXTA - </w:t>
      </w:r>
      <w:r>
        <w:rPr/>
        <w:t>Os casos omissos a este contrato serão dirimidos em observâncias a Lei 8.666/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SÉTIMA - </w:t>
      </w:r>
      <w:r>
        <w:rPr/>
        <w:t xml:space="preserve">Em caso de não haver mais interesse por qualquer das partes tanto o </w:t>
      </w:r>
      <w:r>
        <w:rPr>
          <w:b/>
        </w:rPr>
        <w:t>CONTRATANTE</w:t>
      </w:r>
      <w:r>
        <w:rPr/>
        <w:t xml:space="preserve"> como a </w:t>
      </w:r>
      <w:r>
        <w:rPr>
          <w:b/>
        </w:rPr>
        <w:t>CONTRATADA</w:t>
      </w:r>
      <w:r>
        <w:rPr/>
        <w:t xml:space="preserve"> deverá comunicar a outra parte com antecedência de 30 (trinta) dias, cessando nesta data qualquer obrigação referente ao presen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OITAVA - </w:t>
      </w:r>
      <w:r>
        <w:rPr/>
        <w:t>Fica eleito o foro de Encruzilhada do Sul, com a exclusão de qualquer outro por mais privilegiado que seja, para dirimir qualquer dúvida que se originar deste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por estarem assim certas e ajustadas, as partes assinam este instrumento em duas vias de igual teor e forma, após lidas e achadas conforme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maral Ferrador, 05 de janeiro de 2023.</w:t>
      </w:r>
    </w:p>
    <w:p>
      <w:pPr>
        <w:pStyle w:val="Normal"/>
        <w:ind w:firstLine="2340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 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EBES DA ROSA L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ÁDIO SÃO JOSÉ DO PATROCÍNI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________________________________</w:t>
      </w:r>
    </w:p>
    <w:p>
      <w:pPr>
        <w:pStyle w:val="Normal"/>
        <w:jc w:val="both"/>
        <w:rPr/>
      </w:pPr>
      <w:r>
        <w:rPr/>
        <w:t>Nome:</w:t>
        <w:tab/>
        <w:tab/>
        <w:tab/>
        <w:tab/>
        <w:tab/>
        <w:t xml:space="preserve">               Nome:</w:t>
      </w:r>
    </w:p>
    <w:p>
      <w:pPr>
        <w:pStyle w:val="Normal"/>
        <w:jc w:val="both"/>
        <w:rPr/>
      </w:pPr>
      <w:r>
        <w:rPr/>
        <w:t>CPF:</w:t>
        <w:tab/>
        <w:tab/>
        <w:tab/>
        <w:tab/>
        <w:tab/>
        <w:t xml:space="preserve">                CPF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4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</w:r>
  </w:p>
  <w:p>
    <w:pPr>
      <w:pStyle w:val="Heading"/>
      <w:ind w:left="113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 (051)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2:00Z</dcterms:created>
  <dc:creator>user</dc:creator>
  <dc:description/>
  <cp:keywords/>
  <dc:language>en-US</dc:language>
  <cp:lastModifiedBy>Usuario</cp:lastModifiedBy>
  <cp:lastPrinted>2023-01-24T14:36:00Z</cp:lastPrinted>
  <dcterms:modified xsi:type="dcterms:W3CDTF">2023-01-24T17:41:00Z</dcterms:modified>
  <cp:revision>13</cp:revision>
  <dc:subject/>
  <dc:title>CONTRATO DE PRESTAÇÃO DE SERVIÇOS</dc:title>
</cp:coreProperties>
</file>