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10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12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ROLETUR-TRANSPORTE E TURISMO LTDA.</w:t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 xml:space="preserve">ROLETUR-TRANSPORTE E TURISMO LTDA. </w:t>
      </w:r>
      <w:r>
        <w:rPr/>
        <w:t xml:space="preserve">CNPJ nº 07.149.343/0001-61, localizada na AV Coronel Amaral Ferrador nº 512 bairro Centro, neste Município, neste ato representada pelo </w:t>
      </w:r>
      <w:r>
        <w:rPr>
          <w:b/>
        </w:rPr>
        <w:t>Sr. RONALDO FREITAS DA GAMA</w:t>
      </w:r>
      <w:r>
        <w:rPr/>
        <w:t xml:space="preserve">, brasileiro, solteiro, empresário, residente na AV Coronel Amaral Ferrador nº 512 bairro Centro, neste Município, portador do RG nº 3087966945-SSP/RS, e do CPF nº 001.493.400-01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12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LAVAGEM COMPLETA DE VEICULOS</w:t>
      </w:r>
      <w:r>
        <w:rPr/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42 (quarenta e duas), lavagens completas de veícul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48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de veiculo de pequeno porte (carros)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lavagem interna externas dos veículos, um valor estimado de </w:t>
      </w:r>
      <w:r>
        <w:rPr>
          <w:b/>
        </w:rPr>
        <w:t xml:space="preserve">R$ 3.360,00 (três mil trezentos e sessenta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37"/>
        <w:gridCol w:w="1804"/>
        <w:gridCol w:w="19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de veículo de pequeno porte (carro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8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.360,00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VALOR TOTAL R$ 3.360,0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502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047- Manutenção do Fundo Municipal de Assistência Socia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3.90.39.00.00.00 – Outros serviços pessoa jurídica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06 (seis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27 de Janeir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FREITAS DA GAMA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06:00Z</dcterms:created>
  <dc:creator>user</dc:creator>
  <dc:description/>
  <cp:keywords/>
  <dc:language>en-US</dc:language>
  <cp:lastModifiedBy>admin1</cp:lastModifiedBy>
  <cp:lastPrinted>2023-01-27T13:43:00Z</cp:lastPrinted>
  <dcterms:modified xsi:type="dcterms:W3CDTF">2023-01-27T16:52:00Z</dcterms:modified>
  <cp:revision>7</cp:revision>
  <dc:subject/>
  <dc:title>CONTRATO DE PRESTAÇÃO DE SERVIÇOS</dc:title>
</cp:coreProperties>
</file>