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CONTRATO DE PRESTAÇAO DE SERVIÇOS Nº </w:t>
      </w:r>
      <w:r>
        <w:rPr>
          <w:b/>
          <w:sz w:val="22"/>
          <w:szCs w:val="22"/>
          <w:u w:val="single"/>
        </w:rPr>
        <w:t>011/2023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bookmarkStart w:id="0" w:name="_Hlk126053417"/>
      <w:bookmarkEnd w:id="0"/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PROCESSO ADMINISTRATIVO </w:t>
      </w:r>
      <w:r>
        <w:rPr>
          <w:b/>
          <w:sz w:val="22"/>
          <w:szCs w:val="22"/>
          <w:u w:val="single"/>
        </w:rPr>
        <w:t>INEXIGIBILIDADE</w:t>
      </w:r>
      <w:r>
        <w:rPr>
          <w:b/>
          <w:sz w:val="22"/>
          <w:szCs w:val="22"/>
        </w:rPr>
        <w:t xml:space="preserve"> N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005/2023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bookmarkStart w:id="1" w:name="_Hlk126053417"/>
      <w:bookmarkEnd w:id="1"/>
      <w:r>
        <w:rPr>
          <w:sz w:val="22"/>
          <w:szCs w:val="22"/>
        </w:rPr>
        <w:t xml:space="preserve">CONTRATO DE PRESTAÇÃO DE SERVIÇOS, QUE ENTRE SI CELEBRAM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EXAME LABORATORIO DE ANALISES CLINICAS LTDA.</w:t>
      </w:r>
    </w:p>
    <w:p>
      <w:pPr>
        <w:pStyle w:val="Normal"/>
        <w:ind w:left="38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>NATANIEL SATIRO DO VAL CANDIA</w:t>
      </w:r>
      <w:r>
        <w:rPr>
          <w:sz w:val="22"/>
          <w:szCs w:val="22"/>
        </w:rPr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sz w:val="22"/>
          <w:szCs w:val="22"/>
          <w:u w:val="single"/>
        </w:rPr>
        <w:t>MUNICÍPIO</w:t>
      </w:r>
      <w:r>
        <w:rPr>
          <w:b/>
          <w:sz w:val="22"/>
          <w:szCs w:val="22"/>
        </w:rPr>
        <w:t xml:space="preserve"> ou </w:t>
      </w:r>
      <w:r>
        <w:rPr>
          <w:b/>
          <w:sz w:val="22"/>
          <w:szCs w:val="22"/>
          <w:u w:val="single"/>
        </w:rPr>
        <w:t>CONTRATANTE</w:t>
      </w:r>
      <w:r>
        <w:rPr>
          <w:sz w:val="22"/>
          <w:szCs w:val="22"/>
        </w:rPr>
        <w:t xml:space="preserve"> e, do outro lado, a empresa </w:t>
      </w:r>
      <w:r>
        <w:rPr>
          <w:b/>
          <w:sz w:val="22"/>
          <w:szCs w:val="22"/>
        </w:rPr>
        <w:t>EXAME LABORATORIO DE ANALISES CLINICAS LTDA</w:t>
      </w:r>
      <w:r>
        <w:rPr>
          <w:sz w:val="22"/>
          <w:szCs w:val="22"/>
        </w:rPr>
        <w:t xml:space="preserve">, inscrita no CNPJ n.º </w:t>
      </w:r>
      <w:r>
        <w:rPr>
          <w:bCs/>
          <w:sz w:val="22"/>
          <w:szCs w:val="22"/>
        </w:rPr>
        <w:t>92.056.415/0003-67</w:t>
      </w:r>
      <w:r>
        <w:rPr>
          <w:sz w:val="22"/>
          <w:szCs w:val="22"/>
        </w:rPr>
        <w:t xml:space="preserve">, estabelecida na Rua Simão Barbosa nº 140, Bairro Centro, CEP 96.635.000, na cidade de AMARAL FERRADOR - RS, neste ato representado pelo </w:t>
      </w:r>
      <w:r>
        <w:rPr>
          <w:b/>
          <w:sz w:val="22"/>
          <w:szCs w:val="22"/>
        </w:rPr>
        <w:t>Sr. KIM SUSO DOS SANTOS,</w:t>
      </w:r>
      <w:r>
        <w:rPr>
          <w:sz w:val="22"/>
          <w:szCs w:val="22"/>
        </w:rPr>
        <w:t xml:space="preserve"> brasileiro, solteiro, residente e domiciliado na Av. Antônio Jose Centeno nº 750 Bairro Olaria em CAMAQUA - RS, portador da cédula de identidade nº 1080887969, expedida pela SJS/RS e inscrito no CPF sob o nº 722.568.850-20, doravante denominada simplesmente </w:t>
      </w:r>
      <w:r>
        <w:rPr>
          <w:b/>
          <w:sz w:val="22"/>
          <w:szCs w:val="22"/>
          <w:u w:val="single"/>
        </w:rPr>
        <w:t>CONTRATADA</w:t>
      </w:r>
      <w:r>
        <w:rPr>
          <w:sz w:val="22"/>
          <w:szCs w:val="22"/>
        </w:rPr>
        <w:t>, firmam o presente instrumento, com base na Lei 14.133/2021 e alterações, bem como nas cláusulas e condições seguin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2"/>
          <w:szCs w:val="22"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ÃO GER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LÁUSULA PRIMEIRA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esente contrato reger-se-á pelas disposições da Lei Federal nº 14.133, de 01 de abril de 2022, suas alterações e as cláusulas seguintes, em cumprimento ao despacho proferido no processo administrativo de </w:t>
      </w:r>
      <w:r>
        <w:rPr>
          <w:b/>
          <w:sz w:val="22"/>
          <w:szCs w:val="22"/>
          <w:u w:val="single"/>
        </w:rPr>
        <w:t>Processo Administrativo Inexigibilidade nº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05/2023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GUNDA– </w:t>
      </w:r>
      <w:r>
        <w:rPr>
          <w:bCs/>
          <w:sz w:val="22"/>
          <w:szCs w:val="22"/>
        </w:rPr>
        <w:t>Constitui objeto do presente contrato, a prestação, pela</w:t>
      </w:r>
      <w:r>
        <w:rPr>
          <w:b/>
          <w:bCs/>
          <w:sz w:val="22"/>
          <w:szCs w:val="22"/>
        </w:rPr>
        <w:t xml:space="preserve"> CONTRATADA </w:t>
      </w:r>
      <w:r>
        <w:rPr>
          <w:bCs/>
          <w:sz w:val="22"/>
          <w:szCs w:val="22"/>
        </w:rPr>
        <w:t>ao</w:t>
      </w:r>
      <w:r>
        <w:rPr>
          <w:b/>
          <w:bCs/>
          <w:sz w:val="22"/>
          <w:szCs w:val="22"/>
        </w:rPr>
        <w:t xml:space="preserve"> CONTRATANTE </w:t>
      </w:r>
      <w:r>
        <w:rPr>
          <w:sz w:val="22"/>
          <w:szCs w:val="22"/>
        </w:rPr>
        <w:t>dos serviços de realização de exames laboratoriais nas dependências da Unidade da CONTRATADA, em Amaral Ferrador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 III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DA EXECU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- </w:t>
      </w:r>
      <w:r>
        <w:rPr>
          <w:sz w:val="22"/>
          <w:szCs w:val="22"/>
        </w:rPr>
        <w:t>A execução do presente contrato prevê a realização de exames laboratoriais, em conformidade com o ANEXO I, limitando-se a exames de atenção básica e/ou aqueles que, justificadamente, necessitam de realização por autorização expressa do médico em exercício na Saúde Pública do Município.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  <w:sz w:val="22"/>
          <w:szCs w:val="22"/>
        </w:rPr>
        <w:t>CONTRA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TITULO IV</w:t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CLÁUSULA QUARTA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o presente instrumento, o valor de até </w:t>
      </w:r>
      <w:r>
        <w:rPr>
          <w:b/>
          <w:sz w:val="22"/>
          <w:szCs w:val="22"/>
        </w:rPr>
        <w:t>R$ 3.000,00 (três mil reais)</w:t>
      </w:r>
      <w:r>
        <w:rPr>
          <w:sz w:val="22"/>
          <w:szCs w:val="22"/>
        </w:rPr>
        <w:t>, mensais, mediante depósito bancário na conta nº 06.015075.0-7, do banco Banrisul (041), Agência 0160 (Camaquã), de titularidade da matriz da CONTRATADA (CNPJ nº 92.056.415/0001-03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- O pagamento será realizado até o 10º dia útil do mês subsequente à prestação de serviços, mediante a apresentação da nota fiscal correspondente, com o relatório contendo os exames realizados, os quais deverão ser entregues, impreterivelmente e sob recibo, na Secretaria Municipal de Saúde até o 2º dia útil do mês de pagament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§2º</w:t>
      </w:r>
      <w:r>
        <w:rPr>
          <w:sz w:val="22"/>
          <w:szCs w:val="22"/>
        </w:rPr>
        <w:t xml:space="preserve"> - A Secretaria Municipal de Saúde, após o recebimento, deverá realizar a conferência e atestar a prestação de serviços, caso em que, havendo eventual irregularidade, deverá retornar à CONTRATADA, por e-mail ou outra forma que inequivocamente comprove a informação, para regularizaçã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§3º</w:t>
      </w:r>
      <w:r>
        <w:rPr>
          <w:sz w:val="22"/>
          <w:szCs w:val="22"/>
        </w:rPr>
        <w:t xml:space="preserve"> - O valor do presente Contrato não sofrerá qualquer espécie de reajuste, durante a sua vigência, sendo que somente serão pagos os exames efetivamente realizados.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§4º - </w:t>
      </w:r>
      <w:r>
        <w:rPr>
          <w:sz w:val="22"/>
          <w:szCs w:val="22"/>
        </w:rPr>
        <w:t>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150-Manutençao Atenção Primaria em Saúde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90.39.00.00.00-Outros Serviços Pessoas Jurídicas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500-Custeio Atenção Básica.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>O contrato vigera pelo prazo de 05 (cinco), meses a contar de 06 de fevereiro de 2023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TITULO V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tituem direitos do</w:t>
      </w:r>
      <w:r>
        <w:rPr>
          <w:rFonts w:eastAsia="Calibri"/>
          <w:b/>
          <w:sz w:val="22"/>
          <w:szCs w:val="22"/>
          <w:lang w:eastAsia="en-US"/>
        </w:rPr>
        <w:t xml:space="preserve"> CONTRATANTE: </w:t>
      </w:r>
      <w:r>
        <w:rPr>
          <w:sz w:val="22"/>
          <w:szCs w:val="22"/>
        </w:rPr>
        <w:t xml:space="preserve">receber o objeto deste contrato nas condições contratadas 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gir o cumprimento de todas as obrigações assumidas pela </w:t>
      </w:r>
      <w:r>
        <w:rPr>
          <w:b/>
          <w:sz w:val="22"/>
          <w:szCs w:val="22"/>
        </w:rPr>
        <w:t>CONTRATADA,</w:t>
      </w:r>
      <w:r>
        <w:rPr>
          <w:sz w:val="22"/>
          <w:szCs w:val="22"/>
        </w:rPr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 xml:space="preserve">Constituem obrigações do </w:t>
      </w:r>
      <w:r>
        <w:rPr>
          <w:b/>
          <w:bCs/>
          <w:sz w:val="22"/>
          <w:szCs w:val="22"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Responsabilizar-se integralmente pela perfeita execução dos serviços contratados, não podendo eximir-se, ainda que parcialmente, atribuindo quaisquer falhas ou deficiências dos serviços a erros de especificação dos serviços contratados, bem como, assessorar juntamente com os processos e demais serviços objetos deste contrat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Arcar com a responsabilidade civil por todos e quaisquer danos materiais e morais causados por sua ação ou omissão, dolosa ou culposamente, à </w:t>
      </w:r>
      <w:r>
        <w:rPr>
          <w:b/>
          <w:sz w:val="22"/>
          <w:szCs w:val="22"/>
        </w:rPr>
        <w:t>PREFEITURA</w:t>
      </w:r>
      <w:r>
        <w:rPr>
          <w:sz w:val="22"/>
          <w:szCs w:val="22"/>
        </w:rPr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Responsabilizar-se pelas demais obrigações previstas na legislação especifica, cuja inadimplência não transfere responsabilidade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r sigilo e observar todas as orientações emanadas pela Secretaria Municipal de Saúde, assim como realizar somente exames com autorização expressa dessa, sob pena de não reconhecimento do débito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or ato unilateral da Administração, na forma da lei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migavelmente, por acordo entre as partes, desde que haja conveniência para a Administração e com aviso prévio de no mínimo 30 dias;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 -</w:t>
      </w:r>
      <w:r>
        <w:rPr>
          <w:sz w:val="22"/>
          <w:szCs w:val="22"/>
        </w:rPr>
        <w:t xml:space="preserve"> A rescisão desse contrato implicará retenção de crédito decorrentes da contratação, até o limite dos prejuízos causados 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ou 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>CLÁUSULA NONA - A CONTRATADA</w:t>
      </w:r>
      <w:r>
        <w:rPr>
          <w:sz w:val="22"/>
          <w:szCs w:val="22"/>
        </w:rPr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Advertência, por escrito, sempre que ocorrerem irregularidades comprovadas, para as quais haja concorrido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ultas sobre o valor a receber no mês da ocorrência da irregularidade:</w:t>
      </w:r>
    </w:p>
    <w:p>
      <w:pPr>
        <w:pStyle w:val="Normal"/>
        <w:spacing w:lineRule="auto" w:line="276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284" w:right="-1" w:firstLine="283"/>
        <w:jc w:val="both"/>
        <w:rPr>
          <w:sz w:val="22"/>
          <w:szCs w:val="22"/>
        </w:rPr>
      </w:pPr>
      <w:r>
        <w:rPr>
          <w:sz w:val="22"/>
          <w:szCs w:val="22"/>
        </w:rPr>
        <w:t>De 5% pelo descumprimento de cláusula contratual ou norma de legislação pertinente.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De 10% nos casos de inexecução total ou parcial execução imperfeita ou em desacordo com as especificações e negligência na execução dos serviços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uspensão do direito de contratar com o Município, em até dois anos;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2"/>
          <w:szCs w:val="22"/>
        </w:rPr>
        <w:t xml:space="preserve">CLÁUSULA DÉCIMA - </w:t>
      </w:r>
      <w:r>
        <w:rPr>
          <w:sz w:val="22"/>
          <w:szCs w:val="22"/>
        </w:rPr>
        <w:t>O presente contrato é celebrado com observância das disposições contidas da le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4.133/20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suas alterações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  <w:sz w:val="22"/>
          <w:szCs w:val="22"/>
        </w:rPr>
        <w:t xml:space="preserve">CLÁUSULA DÉCIMA PRIMEIRA - </w:t>
      </w:r>
      <w:r>
        <w:rPr>
          <w:sz w:val="22"/>
          <w:szCs w:val="22"/>
        </w:rPr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Amaral Ferrador, 01 de fevereiro d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 SUSO DOS SANT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75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38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POSTA COMERCIAL DE PREÇ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38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ENTIFICAÇÃO DO PROPON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ão Social: Exame Laboratório de Análises Clínicas Ltda</w:t>
            </w:r>
          </w:p>
          <w:p>
            <w:pPr>
              <w:pStyle w:val="Normal"/>
              <w:rPr/>
            </w:pPr>
            <w:r>
              <w:rPr/>
              <w:t>CNPJ: 92.056.415/0001-03</w:t>
            </w:r>
          </w:p>
          <w:p>
            <w:pPr>
              <w:pStyle w:val="Normal"/>
              <w:rPr/>
            </w:pPr>
            <w:r>
              <w:rPr/>
              <w:t xml:space="preserve">Endereço Matriz: Rua Professora Luiza Maranichi, 614/102 </w:t>
            </w:r>
          </w:p>
          <w:p>
            <w:pPr>
              <w:pStyle w:val="Normal"/>
              <w:rPr/>
            </w:pPr>
            <w:r>
              <w:rPr/>
              <w:t>Telefone: 51-3671-5030</w:t>
            </w:r>
          </w:p>
          <w:p>
            <w:pPr>
              <w:pStyle w:val="Normal"/>
              <w:rPr/>
            </w:pPr>
            <w:r>
              <w:rPr/>
              <w:t>E-mail: examelac@hotmail.com</w:t>
            </w:r>
          </w:p>
          <w:p>
            <w:pPr>
              <w:pStyle w:val="Normal"/>
              <w:rPr/>
            </w:pPr>
            <w:r>
              <w:rPr/>
              <w:t xml:space="preserve">Dados Bancários: (041) Banrisul, Agência: 0160, Conta Corrente: 06.015075.0-7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38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JETO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ção de exames laboratoriais nas dependências da sede do Exame Laboratório de Análises Clínicas do município de Amaral Ferrador/RS, conforme tabela de preço do serviço abaixo elencada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38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ÇO DO SERVIÇ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0"/>
              <w:gridCol w:w="1114"/>
              <w:gridCol w:w="4977"/>
              <w:gridCol w:w="939"/>
            </w:tblGrid>
            <w:tr>
              <w:trPr>
                <w:trHeight w:val="288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Exam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ódigo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Descrição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Valo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F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08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IDO FOLI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8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10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IDO LATICO - LACTAT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9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U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15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ÁCIDO ÚRI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V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16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CIDO VALPROI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3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B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22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BUM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D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23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DOLAS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6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D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05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DOSTERO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7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1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25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FA 1 GLICOPROTEINA ACIDA (MUCOPROTEINAS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F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06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FA FETOPROTE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7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MI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28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MILAS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40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CA C ANCAP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5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D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07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DROSTENEDIO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5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NAA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06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-DNA (dupla helice) ou Nativ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4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IV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18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-HIV1+HIV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9,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J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07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-JO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8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08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-LA/SS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U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39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-MUSCULO LIS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P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34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-PEROXIDASE (ANTI TP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5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12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-S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SA2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041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BIOGRAM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1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S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041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BIOGRAMA URINÁRI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1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T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35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CORPO ANTI-MITOCONDRI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11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CORPOS ANTI SSA R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R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10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CORPOS ANTI TIREOGLOBUL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S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840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ESTREPTOLISINA O (AS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1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E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12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GENO CARCINOEMBRIONARIO - CE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6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06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NTITROMBINA-III DOSAGE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35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POLIPOPROTEINA A - Apo(A1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1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A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006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ACTERIOSCÓPICO (GRAM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3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2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47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ETA 2 MICROGLOBUL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4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CGH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576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ETA HCG (MASCULIN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0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C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576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ETA HCG (Qualitativ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0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CGQ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576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ETA HCG (Quantitativ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0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I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39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ILIRRUBINA TOTAL E FRAÇÕE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125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7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 12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4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15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7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 15.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4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19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7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 19.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4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72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7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 72.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4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40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ÁLCI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I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41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LCIO IONI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1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40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ÁLCIO URINÁRIO - AMOSTRA ISOLAD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U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40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ÁLCIO URINÁRIO 24 HOR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BZ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43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ARBAMAZEP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3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AF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1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AGAS - ANTICORPOS IGG - IF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AF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2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AGAS - ANTICORPOS IGM - IF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F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3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LAMYDIA IFI-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F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4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LAMYDIA IFI-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A-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4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LAMYDIA TRACHOMATIS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A-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4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HLAMYDIA TRACHOMATIS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I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5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ISTICERCOSE - ANTICORPOS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M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6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ITOMEGALOVIRUS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8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M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67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ITOMEGALOVIRUS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8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CE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50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EARENCE DE CREATININA (DCE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OR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55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ORO OU CLORETOS (SÉRIC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B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56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BRE SERI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9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D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58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LESTEROL HD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9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D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59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LESTEROL LD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60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LESTEROL TOT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04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LINESTERAS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9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C3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70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MPLEMENTO C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5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C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71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MPLEMENTO C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5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5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74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MPLEMENTO TOTAL - CH5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2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D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10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OMBS DIRET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6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IN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88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OMBS INDIRET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F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018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PROCULTURA (CULTURA E ANTIBIOGRAMA DE FEZES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5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1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19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ORTISOL Basal (08h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9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E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63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EATIN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U2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63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EATININA URINA 24 HOR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U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63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EATININA URINA AMOSTRA ISOLAD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PK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64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EATINO FOSFOQUINASE-CPK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4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KMB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66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REATINO FOSFOQUINASE-MB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8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AV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012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ULTURA DE SECREÇÕE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3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H1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03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URVA DE TOLERÂNCIA À GLICOSE - 1 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H2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03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URVA DE TOLERÂNCIA À GLICOSE - 2 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LURE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50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PURAÇÃO DE URÉIA (CLEARANCE DE UREIA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DH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72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ESIDROGENASE LÁCTICA (LACTAT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8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I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75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IGOX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LFHB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35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LETROFORESE DE HEMOGLOB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LFPR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76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LETROFORESE PROTEINAS (PROTEINOGRAMA SERICO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B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57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PSTEIN BAAR ANTICORPOS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7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B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58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PSTEIN BAAR ANTICORPOS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0,6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S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24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STRADIOL 17 BET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5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E3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25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STRIOL TOTAL - E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STR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26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STRO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QU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121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XAME COMUM DE UR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AN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85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ATOR ANTI-NUCLEAR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R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803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ATOR REUMATOIDE (LATEX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1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H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29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ATOR R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ER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27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ERRIT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7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E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84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ERRO SERI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5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IB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26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IBRINOGENI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1,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A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86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SFATASE ACIDA PROSTATIC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A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87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SFATASE ACIDA TOT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3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A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88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SFATASE ALCAL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5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93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SFOR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TA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73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TA-ABS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1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TA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74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TA-ABS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1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G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99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AMA-GLUTAMILTRANSFERASE - GGT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6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04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LICOSE JEJU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P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03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LICOSE POS-PRANDI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HB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0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LOBULINA LIGADORA DE HORMÔNIOS SEXUAIS SHB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9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B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40317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RUPO AB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9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1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73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MOGLOBINA GLICOSILAD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7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36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MOGRAMA COMPLET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9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S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37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MOSSEDIMENTACAO - VH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AV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93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A ANTI HVA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AV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94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A ANTI HVA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1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BEA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97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B - ANTI - HB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7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B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96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B ANTI HBC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B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95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B ANTI HBC TOTAL (IGG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B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99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B ANTI HB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BEA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98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B ANTIGENO HBe (HBeAg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BSA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01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B HBsA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7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CV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02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C ANTI HCV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9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VD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07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PATITE D (ANTI-HDV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21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RPES SIMPLES I e II - ANTICORPOS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09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ERPES SIMPLES I e II ANTICORPOS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IV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18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IV 1 e 2 ANTÍGENO/ANTICORPOS 4º GERAÇÃ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9,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GH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20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ORMONIO CRESCIMENTO HUMANO HG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9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SH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28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ORMÔNIO FOLÌCULO ESTIMULANTE - FS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H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3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ORMONIO LUTEINIZANTE - L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TLV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21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HTLV I/II - ANTICORPO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GE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27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MUNOGLOBULINA E IGE TOT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S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2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DICE DE SATURACAO DA TRANSFERR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1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6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SUL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7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SE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19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PAS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0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135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IPOPROTEINA A - Lp(a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1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K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09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KM-1, ANTI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8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23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GNÉSI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NG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319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NGANÊS SÉRI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117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ICROALBUMINÚRIA AMOSTRA ISOLAD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C2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117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ICROALBUMINURIA URINA 24 H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PF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311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RASITOLÓGICO DE FEZE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PF2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311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RASITOLÓGICO DE FEZES -2º AMOSTR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EPF3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311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ARASITOLÓGICO DE FEZES-3ºAMOSTR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EC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39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EPTÍDEO C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7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LEUCF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309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ESQUISA DE LEUCÓCITOS FECAI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31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TASSI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40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GESTERO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41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LACT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0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CR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838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TEINA C REATIV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CRUS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839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TEÍNA C REATIVA ULTRA SENSIVE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TU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38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TEÍNA URINÁRIA AMOSTRA ISOLAD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2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38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TEINA URINÁRIA DE 24 HOR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T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37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TEINAS TOTAI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TF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38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ROTEINAS TOTAIS E FRACOE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A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13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A LIVR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2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A2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14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A LIVRE/TOT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14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SA TOT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NA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43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ENINA - ATIVIDAD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U1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69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UBEOLA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8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U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70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UBEOLA IGM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CV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001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CREÇÃO VAGINAL - A FRES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42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ODI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AU2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42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ÓDIO NA URINA - 24 HOR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3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556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3 TOTAL (TRIIODOTIRONINA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4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4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49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4 LIVRE (TIROXINA LIVRE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54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4 TOTAL (TIROXINA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4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59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MPO DE PROTROMB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TT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4639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MPO DE TROMBOPLASTINA PARCIAL ATIVAD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505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STOSTERONA LIVRE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6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T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51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STOSTERONA TOTA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9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AR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53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REOGLOBUL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3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XAV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646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XOPLASMOSE - TESTE DE AVIDEZ IGG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3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XG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82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XOPLASMOSE IGG ANTICORPO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XM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83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OXOPLASMOSE IGM ANTICORPO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G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04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ANSAMINASE OXALÁCETICA (TGO/AST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G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1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ANSAMINASE PIRUVICA (TGP/ALT)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4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F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2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ANSFERRIN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1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I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47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IGLICERÍDEO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5,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P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7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ROPONINA "T"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7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SH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521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SH ULTRA SENSIVE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6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8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RÉI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UA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8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RÉIA URINÁRIA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U24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258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RÉIA URINÁRIA 24 HOR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RO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0213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UROCULTURA COM CONTAGEM DE COLÔNIAS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15,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DRL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07760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DRL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7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B12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6572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VITAMINA B1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IN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313328</w:t>
                  </w:r>
                </w:p>
              </w:tc>
              <w:tc>
                <w:tcPr>
                  <w:tcW w:w="4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ZINCO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$29,8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42:00Z</dcterms:created>
  <dc:creator>user</dc:creator>
  <dc:description/>
  <cp:keywords/>
  <dc:language>en-US</dc:language>
  <cp:lastModifiedBy>Usuario</cp:lastModifiedBy>
  <cp:lastPrinted>2023-01-31T16:45:00Z</cp:lastPrinted>
  <dcterms:modified xsi:type="dcterms:W3CDTF">2023-02-03T14:17:00Z</dcterms:modified>
  <cp:revision>17</cp:revision>
  <dc:subject/>
  <dc:title>CONTRATO DE PRESTAÇÃO DE SERVIÇOS</dc:title>
</cp:coreProperties>
</file>