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TRATO DE PRESTAÇAO DE SERVIÇO</w:t>
      </w:r>
      <w:r>
        <w:rPr>
          <w:color w:val="000000"/>
          <w:u w:val="single"/>
        </w:rPr>
        <w:t xml:space="preserve"> </w:t>
      </w:r>
      <w:r>
        <w:rPr>
          <w:b/>
          <w:u w:val="single"/>
        </w:rPr>
        <w:t>Nº 016/2023</w:t>
      </w:r>
    </w:p>
    <w:p>
      <w:pPr>
        <w:pStyle w:val="NormalWeb"/>
        <w:spacing w:before="0" w:after="0"/>
        <w:jc w:val="right"/>
        <w:rPr/>
      </w:pPr>
      <w:r>
        <w:rPr>
          <w:b/>
          <w:u w:val="single"/>
        </w:rPr>
        <w:t>PREGÃO ELETRONICO N.º 001/2023</w:t>
      </w:r>
      <w:r>
        <w:rPr>
          <w:b/>
          <w:color w:val="000000"/>
          <w:u w:val="single"/>
        </w:rPr>
        <w:t xml:space="preserve">                                         </w:t>
      </w:r>
    </w:p>
    <w:p>
      <w:pPr>
        <w:pStyle w:val="NormalWeb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</w:t>
      </w:r>
      <w:r>
        <w:rPr>
          <w:b/>
          <w:i/>
        </w:rPr>
        <w:t xml:space="preserve"> ATLANTICA HIDROSOLUÇOES LTDA-EPP.</w:t>
      </w:r>
    </w:p>
    <w:p>
      <w:pPr>
        <w:pStyle w:val="Normal"/>
        <w:suppressAutoHyphens w:val="true"/>
        <w:jc w:val="both"/>
        <w:rPr/>
      </w:pPr>
      <w:r>
        <w:rPr/>
        <w:t xml:space="preserve">Pelo presente contrato, de um lado o </w:t>
      </w:r>
      <w:r>
        <w:rPr>
          <w:b/>
        </w:rPr>
        <w:t>MUNICÍPIO DE AMARAL FERRADOR/RS</w:t>
      </w:r>
      <w:r>
        <w:rPr/>
        <w:t xml:space="preserve">, pessoa jurídica de direito público interno, inscrita no CNPJ sob n.º 90.152.299/0001-92, com sede na Praça 04 de maio, n.º 16, Centro, neste ato representado por seu Prefeito, Senhor </w:t>
      </w:r>
      <w:r>
        <w:rPr>
          <w:b/>
        </w:rPr>
        <w:t>NATANIEL SATIRO DOVAL CÂNDIA</w:t>
      </w:r>
      <w:r>
        <w:rPr/>
        <w:t xml:space="preserve">, brasileiro, portador da Cédula de Identidade n.º 40529448667, CPF n.º 522.842.800-30, residente e domiciliado nesta cidade, doravante denominado </w:t>
      </w:r>
      <w:r>
        <w:rPr>
          <w:b/>
        </w:rPr>
        <w:t>CONTRATANTE</w:t>
      </w:r>
      <w:r>
        <w:rPr/>
        <w:t xml:space="preserve"> e, de outro lado, a empresa </w:t>
      </w:r>
      <w:r>
        <w:rPr>
          <w:b/>
        </w:rPr>
        <w:t>ATLANTICA HIDROSOLUÇOES LTDA-EPP</w:t>
      </w:r>
      <w:r>
        <w:rPr/>
        <w:t xml:space="preserve"> inscrita no CNPJ n.º 32,598.168/0001-37 com sede na Rua General Osorio, n.º 1086,  Sala 1002, Bairro Centro na cidade de PASSO FUNDO/RS, CEP: 99010-140, neste ato representada pelo Senhor, </w:t>
      </w:r>
      <w:r>
        <w:rPr>
          <w:b/>
        </w:rPr>
        <w:t xml:space="preserve">CRISTIAN VALDEMAR FONTANA </w:t>
      </w:r>
      <w:r>
        <w:rPr/>
        <w:t xml:space="preserve">portador da Cédula de Identidade n.º 9118790691 SSP/RS, CPF n.º 024.630.770-69, residente e domiciliado na Av. Brasil Oeste nº 590, apto 2502, Bairro Centro em PARRO FUNDO/RS, doravante denominada </w:t>
      </w:r>
      <w:r>
        <w:rPr>
          <w:b/>
        </w:rPr>
        <w:t>CONTRATADA</w:t>
      </w:r>
      <w:r>
        <w:rPr/>
        <w:t>, com base na licitação modalidade Pregão eletrônico n.º 019/2022, na Lei n.º 8.666/93, assim como em conformidade com as condições do contrato referido, e termos da proposta, firmam o presente contrato, mediante as cláusulas e condições a seguir enunciada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RIMEIRA – </w:t>
      </w:r>
      <w:r>
        <w:rPr/>
        <w:t xml:space="preserve">Constitui objeto do presente contrato, a prestação de serviços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,</w:t>
      </w:r>
      <w:r>
        <w:rPr/>
        <w:t xml:space="preserve"> de uma </w:t>
      </w:r>
      <w:r>
        <w:rPr>
          <w:b/>
        </w:rPr>
        <w:t>CONTRATAÇÃO DE EMPRESA ESPECIALIZADA PARA CONSTRUÇÃO DE POÇO TUBULAR PROFUNDO NA LOCALIDADE DA COLÔNIA SANTO ANATÔNIO, COM FORNECIMENTO DE MATERIAL, MÃO DE OBRA E DEMAIS ITENS NECESSÁRIOS, CONFORME PROJETO/ESTUDO (Anexo VIII), CONVÊNIO FPE 2005/2022,</w:t>
      </w:r>
      <w:r>
        <w:rPr/>
        <w:t xml:space="preserve"> em conformidade com as especificações constantes no edital de licitação </w:t>
      </w:r>
      <w:r>
        <w:rPr>
          <w:b/>
        </w:rPr>
        <w:t xml:space="preserve">Pregão Eletrônico nº 001/2023, </w:t>
      </w:r>
      <w:r>
        <w:rPr/>
        <w:t xml:space="preserve">incluindo a proposta da </w:t>
      </w:r>
      <w:r>
        <w:rPr>
          <w:b/>
        </w:rPr>
        <w:t>CONTRATAD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SEGUNDA – </w:t>
      </w:r>
      <w:r>
        <w:rPr/>
        <w:t xml:space="preserve">A prestação dos serviços dar-se-ão em até </w:t>
      </w:r>
      <w:r>
        <w:rPr>
          <w:b/>
        </w:rPr>
        <w:t>30</w:t>
      </w:r>
      <w:r>
        <w:rPr/>
        <w:t xml:space="preserve"> (trinta) dias, de acordo com a proposta da </w:t>
      </w:r>
      <w:r>
        <w:rPr>
          <w:b/>
        </w:rPr>
        <w:t>CONTRATAD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a prestação de serviços objeto do presente instrumento, o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54.000,00</w:t>
      </w:r>
      <w:r>
        <w:rPr/>
        <w:t xml:space="preserve"> (</w:t>
      </w:r>
      <w:r>
        <w:rPr>
          <w:b/>
        </w:rPr>
        <w:t>cinquenta e quatro mil reais</w:t>
      </w:r>
      <w:r>
        <w:rPr/>
        <w:t xml:space="preserve">), em deposito em conta corrente, fornecida pela </w:t>
      </w:r>
      <w:r>
        <w:rPr>
          <w:b/>
        </w:rPr>
        <w:t>CONTRATADA</w:t>
      </w:r>
      <w:r>
        <w:rPr/>
        <w:t xml:space="preserve"> em até 30 (trinta) dias, mediante nota fiscal e aceite do </w:t>
      </w:r>
      <w:r>
        <w:rPr>
          <w:b/>
        </w:rPr>
        <w:t>CONTRATANTE.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4315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62" t="25561" r="18839" b="3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QUART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o o material gasto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QUINTA – </w:t>
      </w:r>
      <w:r>
        <w:rPr/>
        <w:t>Os pagamentos serão realizados após regular liquidação, após aceite da Secretaria Municipal de Obras, que será responsável pela vistoria, fiscalização e autorização/liberação da prestação dos serviços, a qual deverá emitir aceite expr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arágrafo Primeiro – </w:t>
      </w:r>
      <w:r>
        <w:rPr/>
        <w:t xml:space="preserve">O </w:t>
      </w:r>
      <w:r>
        <w:rPr>
          <w:b/>
        </w:rPr>
        <w:t xml:space="preserve">CONTRATANTE, </w:t>
      </w:r>
      <w:r>
        <w:rPr/>
        <w:t>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</w:t>
      </w:r>
      <w:r>
        <w:rPr>
          <w:b/>
          <w:color w:val="FF0000"/>
        </w:rPr>
        <w:t xml:space="preserve"> </w:t>
      </w:r>
      <w:r>
        <w:rPr>
          <w:b/>
        </w:rPr>
        <w:t xml:space="preserve">– </w:t>
      </w:r>
      <w:r>
        <w:rPr/>
        <w:t>O presente contrato vigerá até a execução e conclusão dos serviços contratados, ou pelo prazo de 60 (sessenta) dias, a contar da data de sua assinatu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SÈTIMA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TÍTULO V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S PENALIDADE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OITAVA</w:t>
      </w:r>
      <w:r>
        <w:rPr/>
        <w:t xml:space="preserve"> - Em caso de inexecução parcial ou total das obrigações fixadas, em relação ao objeto desta licitação a Administração poderá, garantida a ampla defesa e o contraditório, aplicar as seguintes sanções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 – Multas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a)</w:t>
      </w:r>
      <w:r>
        <w:rPr/>
        <w:t xml:space="preserve"> De 1% (um por cento) sobre o valor total do contrato ou de item do contrato, nesse último caso quando a licitação tenha sido julgada e adjudicada por item, considerando, para fins de cálculo do valor da multa, somente a parcela do contrato ou do item de contrato inadimplida, por dia de atraso no prazo contratual de entrega, limitado a 10% do mesmo valor, por ocorrência;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b)</w:t>
      </w:r>
      <w:r>
        <w:rPr/>
        <w:t xml:space="preserve"> De 5% (cinco por cento) sobre o valor total do contrato ou de item do contrato, nesse último caso quando a licitação tenha sido julgada e adjudicada por item, considerando, para fins de cálculo do valor da multa, somente a parcela do contrato ou do item do contrato inadimplida, por infração a qualquer cláusula ou condição do contrato, não especificada na alínea “a” acima e aplicada em dobro na sua reincidência;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c)</w:t>
      </w:r>
      <w:r>
        <w:rPr/>
        <w:t xml:space="preserve"> De 10% (dez por cento) sobre o valor total do contrato ou de item do contrato, nesse último caso quando a licitação tenha sido julgada e adjudicada por item, no caso de recusa injustificada da licitante adjudicatária em firmar o instrumento de contrato ou em aceitar ou em retirar o instrumento equivalente, ou deixar de apresentar os documentos exigidos para sua celebração, conforme o caso, no prazo e condições estabelecidas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I - Impedimento de licitar, na forma do art. 7º da Lei 10.520/0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NONA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As despesas decorrentes do presente contrato correrão por conta de verba existente na rubrica orçamentária própria, a saber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0503.175114081.096 – construção de poços tubulares </w:t>
      </w:r>
    </w:p>
    <w:p>
      <w:pPr>
        <w:pStyle w:val="Normal"/>
        <w:suppressAutoHyphens w:val="true"/>
        <w:jc w:val="center"/>
        <w:rPr/>
      </w:pPr>
      <w:r>
        <w:rPr>
          <w:b/>
        </w:rPr>
        <w:t>4.4.90.51.00.00.00 – obras e instalações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DECIMA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/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IMA PRIMEIR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maral Ferrador, 13 de Fevereir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0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STIAN VALDEMAR FONTANA 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_____________________________</w:t>
      </w:r>
    </w:p>
    <w:p>
      <w:pPr>
        <w:pStyle w:val="Normal"/>
        <w:jc w:val="both"/>
        <w:rPr/>
      </w:pPr>
      <w:r>
        <w:rPr/>
        <w:t>Nome:                                                                 Nome:</w:t>
      </w:r>
    </w:p>
    <w:p>
      <w:pPr>
        <w:pStyle w:val="Normal"/>
        <w:jc w:val="both"/>
        <w:rPr/>
      </w:pPr>
      <w:r>
        <w:rPr/>
        <w:t>CPF:                                                                    CPF: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47:00Z</dcterms:created>
  <dc:creator>user</dc:creator>
  <dc:description/>
  <cp:keywords/>
  <dc:language>en-US</dc:language>
  <cp:lastModifiedBy>admin1</cp:lastModifiedBy>
  <cp:lastPrinted>2023-02-07T16:35:00Z</cp:lastPrinted>
  <dcterms:modified xsi:type="dcterms:W3CDTF">2023-02-13T18:34:00Z</dcterms:modified>
  <cp:revision>6</cp:revision>
  <dc:subject/>
  <dc:title>CONTRATO DE PRESTAÇÃO DE SERVIÇOS</dc:title>
</cp:coreProperties>
</file>