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25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41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  <w:u w:val="single"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  <w:u w:val="single"/>
        </w:rPr>
        <w:t>EGON ANDRE ENGENHARIA LTDA.</w:t>
      </w:r>
    </w:p>
    <w:p>
      <w:pPr>
        <w:pStyle w:val="Normal"/>
        <w:ind w:left="382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</w:rPr>
        <w:t>MUNICÍPIO ou CONTRATANTE</w:t>
      </w:r>
      <w:r>
        <w:rPr/>
        <w:t xml:space="preserve"> e, do outro lado, a empresa </w:t>
      </w:r>
      <w:r>
        <w:rPr>
          <w:b/>
        </w:rPr>
        <w:t>EGON ANDRE ENGENHARIA LTDA</w:t>
      </w:r>
      <w:r>
        <w:rPr/>
        <w:t xml:space="preserve">, CNJ 01.892.853/000148, com sede na Av. Antônio Duro, nº 339, CEP 96.780.044, Bairro Centro em CAMAQUA/RS, neste ato representado pelo </w:t>
      </w:r>
      <w:r>
        <w:rPr>
          <w:b/>
        </w:rPr>
        <w:t>Sr. EGON PINHEIRO ANDRE</w:t>
      </w:r>
      <w:r>
        <w:rPr/>
        <w:t xml:space="preserve">, Brasileiro, casado engenheiro mecânico, inscrito no CPF sob 444.880.840-87, RG sob nº 8027527913SSP/RS, CREA/RS sob o nº 69297-D, residente domiciliado na Av. Jose Loureiro da silva, nº 357, Bairro Centro em CAMAQUA/RS, simplesmente denominado </w:t>
      </w:r>
      <w:r>
        <w:rPr>
          <w:b/>
        </w:rPr>
        <w:t>CONTRATADO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/>
        <w:t>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41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>CONTRATADO ao CONTRATANTE,</w:t>
      </w:r>
      <w:r>
        <w:rPr/>
        <w:t xml:space="preserve"> dos serviços especializados de engenharia mecânica, visando a realização de 11 laudos decorrentes de vistorias aos veículos da frota de transporte escolar do Município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 xml:space="preserve">A execução dos serviços do presente contrato prevê a apresentação de laudo conclusivo de vistoria para os veículos de placas </w:t>
      </w:r>
      <w:r>
        <w:rPr>
          <w:b/>
        </w:rPr>
        <w:t>IXZ9641, IUS0996, ITJ1392, ITM4170, IVR7416, JAQ9G55, JAZ7J15, IPG8145, IPG8154, ISX1636 e ILV1756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a prestação dos serviços objeto deste, o valor de </w:t>
      </w:r>
      <w:r>
        <w:rPr>
          <w:b/>
        </w:rPr>
        <w:t>R$ 250,00 (duzentos e cinquenta reais)</w:t>
      </w:r>
      <w:r>
        <w:rPr/>
        <w:t xml:space="preserve">, por veículo, totalizando </w:t>
      </w:r>
      <w:r>
        <w:rPr>
          <w:b/>
        </w:rPr>
        <w:t xml:space="preserve">R$ 2.750,00 (Dois mil setecentos e cinquenta reais), </w:t>
      </w:r>
      <w:r>
        <w:rPr/>
        <w:t xml:space="preserve">em deposito em conta corrente, fornecida pelo contratado, mediante nota fiscal, com o aceite pelo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parágrafo único da cláusula terc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 - Manutenção do Programa nacional de apoio ao Transporte Escolar-PNATE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30 (trinta) dias, a contar da data de sua assinatura, podendo ser prorrogado em conformidade do art. 106 da lei 14.133/2021, mediante emissão de termo de aditamento contratua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estabeleci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o contratante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o </w:t>
      </w:r>
      <w:r>
        <w:rPr>
          <w:b/>
        </w:rPr>
        <w:t>CONTRATANTE</w:t>
      </w:r>
      <w:r>
        <w:rPr/>
        <w:t xml:space="preserve"> ou ao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maral Ferrador, 14 de março de 2023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ON PINHEIRO ANDR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5:00Z</dcterms:created>
  <dc:creator>user</dc:creator>
  <dc:description/>
  <cp:keywords/>
  <dc:language>en-US</dc:language>
  <cp:lastModifiedBy>Usuario</cp:lastModifiedBy>
  <cp:lastPrinted>2022-07-22T10:38:00Z</cp:lastPrinted>
  <dcterms:modified xsi:type="dcterms:W3CDTF">2023-03-13T19:12:00Z</dcterms:modified>
  <cp:revision>9</cp:revision>
  <dc:subject/>
  <dc:title>CONTRATO DE PRESTAÇÃO DE SERVIÇOS</dc:title>
</cp:coreProperties>
</file>