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29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048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ROLETUR-TRANSPORTE E TURISMO LTDA.</w:t>
      </w:r>
    </w:p>
    <w:p>
      <w:pPr>
        <w:pStyle w:val="Normal"/>
        <w:ind w:left="38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, </w:t>
      </w:r>
      <w:r>
        <w:rPr>
          <w:b/>
        </w:rPr>
        <w:t xml:space="preserve">ROLETUR-TRANSPORTE E TURISMO LTDA. </w:t>
      </w:r>
      <w:r>
        <w:rPr/>
        <w:t xml:space="preserve">CNPJ nº 07.149.343/0001-61, localizada na AV Coronel Amaral Ferrador nº 512 bairro Centro, neste Município, neste ato representada pelo </w:t>
      </w:r>
      <w:r>
        <w:rPr>
          <w:b/>
        </w:rPr>
        <w:t>Sr. RONALDO FREITAS DA GAMA</w:t>
      </w:r>
      <w:r>
        <w:rPr/>
        <w:t xml:space="preserve">, brasileiro, solteiro, empresário, residente na AV Coronel Amaral Ferrador nº 512 bairro Centro, neste Município, portador do RG nº 3087966945-SSP/RS, e do CPF nº 001.493.400-01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12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048/2023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u w:val="single"/>
        </w:rPr>
        <w:t>LAVAGEM E LUBRIFICAÇAO DE VEICULOS</w:t>
      </w:r>
      <w:r>
        <w:rPr/>
        <w:t>, em conformidade com as necessidades do CONTRATANTE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128 (cento e vinte e oito) lavagens veicular e 128 (cento e vinte e oito), lubrificações dos veículos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486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Kombi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Lavagem Micro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Lavagem Ônibus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Lubrificação Kombi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Lubrificação Micro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Lubrificação Ônibus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–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–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de lavagem interna externas dos veículos, um valor estimado de </w:t>
      </w:r>
      <w:bookmarkStart w:id="0" w:name="_Hlk130366255"/>
      <w:r>
        <w:rPr>
          <w:b/>
        </w:rPr>
        <w:t xml:space="preserve">R$ 21.000,00 (Vinte um mil reais), </w:t>
      </w:r>
      <w:r>
        <w:rPr/>
        <w:t xml:space="preserve">sendo </w:t>
      </w:r>
      <w:r>
        <w:rPr>
          <w:b/>
        </w:rPr>
        <w:t xml:space="preserve">R$ 15.960,00 (quinze mil novecentos e sessenta reais) </w:t>
      </w:r>
      <w:r>
        <w:rPr/>
        <w:t>com lavagens e</w:t>
      </w:r>
      <w:r>
        <w:rPr>
          <w:b/>
        </w:rPr>
        <w:t xml:space="preserve"> R$ 5.040,00 (cinco mil e quarenta reais) </w:t>
      </w:r>
      <w:bookmarkEnd w:id="0"/>
      <w:r>
        <w:rPr/>
        <w:t>com lubrificações</w:t>
      </w:r>
      <w:r>
        <w:rPr>
          <w:b/>
        </w:rPr>
        <w:t xml:space="preserve">,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402"/>
        <w:gridCol w:w="1843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Kom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26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Mic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9.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Ôni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5.600,00</w:t>
            </w:r>
          </w:p>
        </w:tc>
      </w:tr>
      <w:tr>
        <w:trPr>
          <w:trHeight w:val="100" w:hRule="atLeast"/>
        </w:trPr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ALOR TOTAL R$ 15.96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"/>
        <w:gridCol w:w="1128"/>
        <w:gridCol w:w="3402"/>
        <w:gridCol w:w="1818"/>
        <w:gridCol w:w="1902"/>
      </w:tblGrid>
      <w:tr>
        <w:trPr>
          <w:trHeight w:val="27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</w:rPr>
              <w:t>VALOR UNI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/>
              <w:t>Lubrificação Komb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/>
              <w:t>R$ 3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/>
              <w:t>R$ 54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/>
              <w:t>Lubrificação Micr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/>
              <w:t>R$ 3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/>
              <w:t>R$ 2.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/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/>
              <w:t>Lubrificação Ônibu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/>
              <w:t>R$ 6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/>
              <w:t>R$ 2.400,00</w:t>
            </w:r>
          </w:p>
        </w:tc>
      </w:tr>
      <w:tr>
        <w:trPr>
          <w:trHeight w:val="100" w:hRule="atLeast"/>
        </w:trPr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ALOR TOTAL R$ 5.040,00</w:t>
            </w:r>
          </w:p>
        </w:tc>
      </w:tr>
      <w:tr>
        <w:trPr>
          <w:trHeight w:val="390" w:hRule="atLeast"/>
        </w:trPr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OTAL GERAL R$ 21.00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014 – Manutenção do Transporte Escolar do Ensino Fundamental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3.90.39.00.00.00 – Outros serviços pessoa jurídica.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</w:rPr>
        <w:t>1701 – Outras transferências de convenio, Ensino Fundamental.</w:t>
      </w:r>
    </w:p>
    <w:p>
      <w:pPr>
        <w:pStyle w:val="Normal"/>
        <w:spacing w:lineRule="auto" w:line="276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até 31 de dezembro de 2023,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Amaral Ferrador, 23 de março d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ALDO FREITAS DA GAMA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53:00Z</dcterms:created>
  <dc:creator>user</dc:creator>
  <dc:description/>
  <cp:keywords/>
  <dc:language>en-US</dc:language>
  <cp:lastModifiedBy>Usuario</cp:lastModifiedBy>
  <cp:lastPrinted>2023-03-22T09:25:00Z</cp:lastPrinted>
  <dcterms:modified xsi:type="dcterms:W3CDTF">2023-03-22T12:33:00Z</dcterms:modified>
  <cp:revision>5</cp:revision>
  <dc:subject/>
  <dc:title>CONTRATO DE PRESTAÇÃO DE SERVIÇOS</dc:title>
</cp:coreProperties>
</file>