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9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63/2023 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HITALO VASCONCELOS MEDEIROS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HITALO VASCONCELOS MEDEIROS</w:t>
      </w:r>
      <w:r>
        <w:rPr/>
        <w:t>, pessoa jurídica de direito privado, inscrita no CNPJ sob o nº 28.319.027/0001-60, com sede na Rua Simão Barbosa, nº 81, Bairro Centro, em AMARAL FERRADOR/RS, representada na forma de seu contrato social por</w:t>
      </w:r>
      <w:r>
        <w:rPr>
          <w:b/>
        </w:rPr>
        <w:t xml:space="preserve"> HITALO VASCONCELOS MEDEIROS</w:t>
      </w:r>
      <w:r>
        <w:rPr/>
        <w:t xml:space="preserve">, Brasileiro, casado empresário, inscrito no CPF sob o nº 023.925.940-82 e RG 2108765369SSP/RS, residente e domiciliado na Rua Simão Barbosa, nº 81, Bairro Centro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063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MANUTENÇAO CORRETIVA DE SERVIÇOS ELETRIC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conserto dos seguintes pneus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ora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corretiva de serviços elétricos nos veículos da secretaria de Educação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este, um valor estimado de </w:t>
      </w:r>
      <w:r>
        <w:rPr>
          <w:b/>
          <w:sz w:val="22"/>
          <w:szCs w:val="22"/>
        </w:rPr>
        <w:t>R$ 5.820,00 (cinco mil oitocentos e vinte reais),</w:t>
      </w:r>
      <w:r>
        <w:rPr>
          <w:rFonts w:cs="Lucida Bright;Cambria" w:ascii="Lucida Bright;Cambria" w:hAnsi="Lucida Bright;Cambri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m deposito em conta corrente, fornecida pela contratada, mediante nota fiscal conforme execução dos serviços e aceite pela </w:t>
      </w:r>
      <w:r>
        <w:rPr>
          <w:b/>
          <w:sz w:val="22"/>
          <w:szCs w:val="22"/>
        </w:rPr>
        <w:t>CONTRATANTE, conforme tabela abaix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Lucida Bright;Cambria" w:hAnsi="Lucida Bright;Cambria" w:cs="Lucida Bright;Cambria"/>
          <w:b/>
          <w:b/>
          <w:sz w:val="18"/>
          <w:szCs w:val="18"/>
        </w:rPr>
      </w:pPr>
      <w:r>
        <w:rPr>
          <w:rFonts w:cs="Lucida Bright;Cambria" w:ascii="Lucida Bright;Cambria" w:hAnsi="Lucida Bright;Cambria"/>
          <w:b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828"/>
        <w:gridCol w:w="177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ora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corretiva de serviços elétricos nos veículos da secretaria de Educ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9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82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VALOR TOTAL R$ 5.82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Manutenção do transporte escolar Estado, ensino fundament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.00.00.00 Material de Consum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Outro Serviços de Terceiro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té 31 de dezembro de 2023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24 de abril de 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TALO VASCONCELOS MEDEIROS</w:t>
            </w:r>
            <w:r>
              <w:rPr/>
              <w:t xml:space="preserve"> 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0:00Z</dcterms:created>
  <dc:creator>user</dc:creator>
  <dc:description/>
  <cp:keywords/>
  <dc:language>en-US</dc:language>
  <cp:lastModifiedBy>Usuario</cp:lastModifiedBy>
  <cp:lastPrinted>2023-04-24T11:20:00Z</cp:lastPrinted>
  <dcterms:modified xsi:type="dcterms:W3CDTF">2023-04-24T14:23:00Z</dcterms:modified>
  <cp:revision>6</cp:revision>
  <dc:subject/>
  <dc:title>CONTRATO DE PRESTAÇÃO DE SERVIÇOS</dc:title>
</cp:coreProperties>
</file>