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40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072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SULZBACH &amp; SULZBACH SERVIÇOS MEDICOS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SULZBACH &amp; SULZBACH SERVIÇOS MEDICOS</w:t>
      </w:r>
      <w:r>
        <w:rPr/>
        <w:t xml:space="preserve">, pessoa jurídica de direito privado, inscrita no CNPJ sob o nº 34.324.584/0001-72, com sede na Rua Paris  , nº 112, bairro Jardim Europa, em SANTA CRUZ DO SUL, RS, representada na forma de seu contrato social por </w:t>
      </w:r>
      <w:r>
        <w:rPr>
          <w:b/>
        </w:rPr>
        <w:t>TIAGO CARLOS SULZBACH</w:t>
      </w:r>
      <w:r>
        <w:rPr/>
        <w:t xml:space="preserve">, Brasileiro, solteiro, inscrito no CPF sob o nº 022.795.650-80, portador da Cédula de Identidade nº 7100463616/SJS/RS, residente e domiciliado na Rua Tua Ismael Chaves Barcelos, nº 42, apto 29 bairro Praia de Belas, em PORTO ALEGRE, 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072/202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rFonts w:ascii="Lucida Bright;Cambria" w:hAnsi="Lucida Bright;Cambria" w:cs="Lucida Bright;Cambria"/>
        </w:rPr>
      </w:pPr>
      <w:r>
        <w:rPr>
          <w:b/>
          <w:bCs/>
        </w:rPr>
        <w:t xml:space="preserve">CLÁUSULA SEGUNDA– </w:t>
      </w:r>
      <w:r>
        <w:rPr>
          <w:bCs/>
        </w:rPr>
        <w:t>Constitui objeto do presente contrato, a prestação, pela</w:t>
      </w:r>
      <w:r>
        <w:rPr>
          <w:b/>
          <w:bCs/>
        </w:rPr>
        <w:t xml:space="preserve"> CONTRATADA </w:t>
      </w:r>
      <w:r>
        <w:rPr>
          <w:bCs/>
        </w:rPr>
        <w:t>ao</w:t>
      </w:r>
      <w:r>
        <w:rPr>
          <w:b/>
          <w:bCs/>
        </w:rPr>
        <w:t xml:space="preserve"> CONTRATANTE </w:t>
      </w:r>
      <w:r>
        <w:rPr>
          <w:bCs/>
        </w:rPr>
        <w:t>dos serviços</w:t>
      </w:r>
      <w:r>
        <w:rPr>
          <w:rFonts w:cs="Lucida Bright;Cambria" w:ascii="Lucida Bright;Cambria" w:hAnsi="Lucida Bright;Cambria"/>
          <w:b/>
          <w:u w:val="single"/>
        </w:rPr>
        <w:t xml:space="preserve">, Médicos Profissionais Clinico Geral, para atender na Sociedade Hospitalar São José, </w:t>
      </w:r>
      <w:r>
        <w:rPr>
          <w:rFonts w:cs="Lucida Bright;Cambria" w:ascii="Lucida Bright;Cambria" w:hAnsi="Lucida Bright;Cambria"/>
        </w:rPr>
        <w:t>em regime de urgência e emergência de acordo Art. 75 VIII da Lei 14.133/2021.</w:t>
      </w:r>
    </w:p>
    <w:p>
      <w:pPr>
        <w:pStyle w:val="Normal"/>
        <w:jc w:val="both"/>
        <w:rPr>
          <w:rFonts w:ascii="Lucida Bright;Cambria" w:hAnsi="Lucida Bright;Cambria" w:cs="Lucida Bright;Cambria"/>
          <w:u w:val="single"/>
        </w:rPr>
      </w:pPr>
      <w:r>
        <w:rPr>
          <w:rFonts w:cs="Lucida Bright;Cambria" w:ascii="Lucida Bright;Cambria" w:hAnsi="Lucida Bright;Cambria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DA EXECUÇÃO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– </w:t>
      </w:r>
      <w:r>
        <w:rPr/>
        <w:t>A execução do presente contrato prevê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391"/>
        <w:gridCol w:w="939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Estima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de Médico Clinico Geral, para atender na Sociedade Hospitalar São José, a partir das 18 horas do dia 20 de abril, até as 07 horas do dia 24 de abril do corrente an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</w:rPr>
        <w:t>CONTRATADO.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o </w:t>
      </w:r>
      <w:r>
        <w:rPr>
          <w:b/>
        </w:rPr>
        <w:t>CONTRATADO</w:t>
      </w:r>
      <w:r>
        <w:rPr/>
        <w:t xml:space="preserve">, pelos serviços objeto deste, o valor fixo e irreajustável de </w:t>
      </w:r>
      <w:r>
        <w:rPr>
          <w:b/>
        </w:rPr>
        <w:t xml:space="preserve">R$ 225,00 (duzentos e vinte e cinco reais), </w:t>
      </w:r>
      <w:r>
        <w:rPr/>
        <w:t>por</w:t>
      </w:r>
      <w:r>
        <w:rPr>
          <w:b/>
        </w:rPr>
        <w:t xml:space="preserve"> </w:t>
      </w:r>
      <w:r>
        <w:rPr/>
        <w:t xml:space="preserve">hora referente aos atendimentos. Totalizando um valor estimado de </w:t>
      </w:r>
      <w:r>
        <w:rPr>
          <w:b/>
        </w:rPr>
        <w:t>R$ 19.125,00 (dezenove mil cento e vinte e cinco reais)</w:t>
      </w:r>
      <w:r>
        <w:rPr/>
        <w:t xml:space="preserve"> referente ao plantão</w:t>
      </w:r>
      <w:r>
        <w:rPr>
          <w:b/>
        </w:rPr>
        <w:t xml:space="preserve">, </w:t>
      </w:r>
      <w:r>
        <w:rPr/>
        <w:t xml:space="preserve">em deposito em conta corrente, fornecida pelo contratado em 30 (trinta) dias, mediante nota fiscal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391"/>
        <w:gridCol w:w="939"/>
        <w:gridCol w:w="1127"/>
        <w:gridCol w:w="1472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Estima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de Médico Clinico Geral, para atender na Sociedade Hospitalar São José, a partir das 18 horas do dia 20 de abril, até as 07 horas do dia 24 de abril do corrente an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22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9.12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3400 – Manutenção de atenção primaria em saúde.</w:t>
      </w:r>
    </w:p>
    <w:p>
      <w:pPr>
        <w:pStyle w:val="Normal"/>
        <w:ind w:firstLine="708"/>
        <w:jc w:val="center"/>
        <w:rPr/>
      </w:pPr>
      <w:r>
        <w:rPr>
          <w:b/>
        </w:rPr>
        <w:t>3.3.90.39.00.00.00 – Outros serviços pessoa jurídic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á a partir do dia 20 de abril de 2023, até dia 24 de abril de 2023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Constituem direitos do CONTRATANTE: </w:t>
      </w:r>
      <w:r>
        <w:rPr/>
        <w:t xml:space="preserve">receber o objeto deste contrato nas condições contratadas e do </w:t>
      </w:r>
      <w:r>
        <w:rPr>
          <w:b/>
        </w:rPr>
        <w:t xml:space="preserve">CONTRATADO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o </w:t>
      </w:r>
      <w:r>
        <w:rPr>
          <w:b/>
        </w:rPr>
        <w:t>CONTRATADO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o </w:t>
      </w:r>
      <w:r>
        <w:rPr>
          <w:b/>
          <w:bCs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O</w:t>
      </w:r>
      <w:r>
        <w:rPr/>
        <w:t xml:space="preserve">, bem como na assunção dos serviços pelo </w:t>
      </w:r>
      <w:r>
        <w:rPr>
          <w:b/>
        </w:rPr>
        <w:t>CONTRATADO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O CONTRATADO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maral Ferrador, 20 de abril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AGO CARLOS SULZBAC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iretor Técni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55:00Z</dcterms:created>
  <dc:creator>user</dc:creator>
  <dc:description/>
  <cp:keywords/>
  <dc:language>en-US</dc:language>
  <cp:lastModifiedBy>Usuario</cp:lastModifiedBy>
  <cp:lastPrinted>2023-01-25T14:46:00Z</cp:lastPrinted>
  <dcterms:modified xsi:type="dcterms:W3CDTF">2023-04-24T13:28:00Z</dcterms:modified>
  <cp:revision>7</cp:revision>
  <dc:subject/>
  <dc:title>CONTRATO DE PRESTAÇÃO DE SERVIÇOS</dc:title>
</cp:coreProperties>
</file>