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41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73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AMBIENTUUS TECNOLOGIA AMBIENTAL LTDA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 xml:space="preserve">AMBIENTUUS TECNOLOGIA AMBIENTAL EIRELI, </w:t>
      </w:r>
      <w:r>
        <w:rPr>
          <w:sz w:val="22"/>
          <w:szCs w:val="22"/>
        </w:rPr>
        <w:t xml:space="preserve">pessoa jurídica de direito privado, inscrita no CNPJ sob o nº 01.844.768/0001-04, com sede na Rua Frederico Ritter, 4000, Distrito Industrial, CEP 94.930-000, em Cachoeirinha, RS, aqui representada por sua sócia, </w:t>
      </w:r>
      <w:r>
        <w:rPr>
          <w:b/>
          <w:sz w:val="22"/>
          <w:szCs w:val="22"/>
        </w:rPr>
        <w:t>DULCE DEHNHARDT DA SILVA GRIPPA</w:t>
      </w:r>
      <w:r>
        <w:rPr>
          <w:sz w:val="22"/>
          <w:szCs w:val="22"/>
        </w:rPr>
        <w:t xml:space="preserve">, brasileira, divorciada, portador da Cédula de Identidade 2041267697 SSP/RS e CPF 557.777.320-20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073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/>
        <w:t xml:space="preserve">coleta, transporte, triagem, tratamento e destino final de resíduos infectantes de saúde, do posto de saúde sede e da coxilha da rede Municipal, em conformidade com a resolução RDC nº 306/04 da </w:t>
      </w:r>
      <w:r>
        <w:rPr>
          <w:b/>
        </w:rPr>
        <w:t>ANVISA</w:t>
      </w:r>
      <w:r>
        <w:rPr/>
        <w:t xml:space="preserve"> e resolução do </w:t>
      </w:r>
      <w:r>
        <w:rPr>
          <w:b/>
        </w:rPr>
        <w:t>CONAMA</w:t>
      </w:r>
      <w:r>
        <w:rPr/>
        <w:t xml:space="preserve"> nº 358/05, (as quais dispõe sobre o tratamento e a disposição final dos restos dos serviços de saúde) não obstante as diretrizes constantes da proposta comercial da </w:t>
      </w:r>
      <w:r>
        <w:rPr>
          <w:b/>
        </w:rPr>
        <w:t>CONTRATADA</w:t>
      </w:r>
      <w:r>
        <w:rPr/>
        <w:t>, parte integrante do presente instrumento, como se nele estivesse transcri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 xml:space="preserve">A execução do presente contrato prevê: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4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leta única de até 30 bombonas de 200 litros /35 kg de resíduos dos grupos A, B e C, como segu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40" w:right="-1" w:hanging="360"/>
              <w:jc w:val="both"/>
              <w:rPr/>
            </w:pPr>
            <w:r>
              <w:rPr>
                <w:b/>
                <w:sz w:val="18"/>
                <w:szCs w:val="18"/>
              </w:rPr>
              <w:t>Posto Sede: 01 bombona de 200 litros, lixo tipo B Medicamentos, 10 bombona 200 litros, lixo tipo A Infectantes, 20 caixas descartex para agulhas 13 litros tipo E, 10 caixas descartex para agulhas 7 litros tipo 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40" w:right="-1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 coxilha: 09 bombonas 200 litros lixo tipo A Infectantes e 20 caixas descartex para agulhas 7 litros tipo E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Primeiro: </w:t>
      </w:r>
      <w:r>
        <w:rPr>
          <w:sz w:val="22"/>
          <w:szCs w:val="22"/>
        </w:rPr>
        <w:t xml:space="preserve">É de responsabilidade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 correto acondicionamento dos resíduos dentro do(s) recipientes(s) fornecidos(s)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sob pena de não ocorrer a col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: Os perfurocortantes deverão estar acondicionados em recipientes rígidos, (plásticos ou descartex) e posteriormente colocados dentro do recipiente fornecido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Terceiro: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</w:rPr>
        <w:t xml:space="preserve">Parágrafo Quarto: – </w:t>
      </w:r>
      <w:r>
        <w:rPr/>
        <w:t xml:space="preserve">Qualquer atividade não prevista no objeto do presente instrumento, inclusive quantidades adicionais,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>R$ 6.900,00 (seis mil e novecentos reais</w:t>
      </w:r>
      <w:r>
        <w:rPr>
          <w:sz w:val="22"/>
          <w:szCs w:val="22"/>
        </w:rPr>
        <w:t>) pelos serviços prestados em até 20 di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64000 – Manutenção de incentivo as equipes de atenção primari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por 30 (trinta) dias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24 de abril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LCE DEHNHARDT DA SILVA GRIPPA</w:t>
            </w:r>
            <w:r>
              <w:rPr>
                <w:sz w:val="22"/>
                <w:szCs w:val="22"/>
              </w:rPr>
              <w:t xml:space="preserve"> Sóc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user</dc:creator>
  <dc:description/>
  <cp:keywords/>
  <dc:language>en-US</dc:language>
  <cp:lastModifiedBy>Usuario</cp:lastModifiedBy>
  <cp:lastPrinted>2023-04-24T10:16:00Z</cp:lastPrinted>
  <dcterms:modified xsi:type="dcterms:W3CDTF">2023-04-24T13:59:00Z</dcterms:modified>
  <cp:revision>7</cp:revision>
  <dc:subject/>
  <dc:title>CONTRATO DE PRESTAÇÃO DE SERVIÇOS</dc:title>
</cp:coreProperties>
</file>