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CONTRATO DE LOCAÇAO DE Nº </w:t>
      </w:r>
      <w:r>
        <w:rPr>
          <w:b/>
          <w:u w:val="single"/>
        </w:rPr>
        <w:t>042/2023</w:t>
      </w:r>
    </w:p>
    <w:p>
      <w:pPr>
        <w:pStyle w:val="Normal"/>
        <w:ind w:left="3120" w:firstLine="708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075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LOCAÇAO, QUE ENTRE SI CELEBRAM, O </w:t>
      </w:r>
      <w:r>
        <w:rPr>
          <w:b/>
          <w:i/>
          <w:u w:val="single"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  <w:u w:val="single"/>
        </w:rPr>
        <w:t>C. BEATRIZ KIST KRUGER LIMPA FOSSA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</w:rPr>
        <w:t>MUNICÍPIO ou CONTRATANTE</w:t>
      </w:r>
      <w:r>
        <w:rPr/>
        <w:t xml:space="preserve"> e, do outro lado, a empresa </w:t>
      </w:r>
      <w:r>
        <w:rPr>
          <w:b/>
        </w:rPr>
        <w:t>C. BEATRIZ KIST KRUGER LIMPA FOSSA</w:t>
      </w:r>
      <w:r>
        <w:rPr/>
        <w:t xml:space="preserve">, pessoa jurídica de direito privado, inscrita no CNPJ sob o nº 24.458.008/0001-64, com sede no Acesso São Jose da Reserva, nº s/n, Bairro Interior, CEP 96.863-000 em SANTA CRUZ DO SUL/RS, representada na forma de seu contrato social, por </w:t>
      </w:r>
    </w:p>
    <w:p>
      <w:pPr>
        <w:pStyle w:val="Normal"/>
        <w:jc w:val="both"/>
        <w:rPr/>
      </w:pPr>
      <w:r>
        <w:rPr>
          <w:b/>
        </w:rPr>
        <w:t>CRISTINA BEATRIZ KIST KRUGER</w:t>
      </w:r>
      <w:r>
        <w:rPr/>
        <w:t xml:space="preserve">, Brasileira, casada, inscrita no CPF sob o nº 987.489.200-53 e RG 9079874765SSP/RS, residente e domiciliada no Acesso São Jose da Reserva, nº s/n, Bairro Interior, CEP 96.863-000 em SANTA CRUZ DO SUL/RS, simplesmente denominada </w:t>
      </w:r>
      <w:r>
        <w:rPr>
          <w:b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075/2023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i/>
          <w:u w:val="single"/>
        </w:rPr>
        <w:t>LOCAÇAO DE BANHEIROS QUIMICOS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a instalação e limpeza de 04 (quatro) banheiros químicos para os dias 13 e 14 de maio de 2023, em decorrência do evento de Velocross, alusivo aos 35 anos do Município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38"/>
        <w:gridCol w:w="255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Banheiros Químicos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as locações objeto deste, um valor estimado de </w:t>
      </w:r>
      <w:r>
        <w:rPr>
          <w:b/>
        </w:rPr>
        <w:t xml:space="preserve">R$ 4.000,00 (quatro mil reais) </w:t>
      </w:r>
      <w:r>
        <w:rPr/>
        <w:t xml:space="preserve">em deposito em conta corrente, fornecida pela contratada, em até 30 dias, mediante nota fiscal conforme locação dos itens e aceite pela </w:t>
      </w:r>
      <w:r>
        <w:rPr>
          <w:b/>
        </w:rPr>
        <w:t xml:space="preserve">CONTRATANTE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1"/>
        <w:gridCol w:w="2551"/>
        <w:gridCol w:w="1985"/>
        <w:gridCol w:w="269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VALOR UN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Banheiros Quím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b/>
              </w:rPr>
              <w:t>R$ 1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</w:rPr>
              <w:t>R$ 4.00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024-Manutençao de Eventos da Secretaria de Cultura, Desporto e Turismo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3.3.90.39.00.00.00 Outros serviços de Terceiros Pessoa Juríd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exclusivamente para dias 13 e 14 de maio de 2023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 w:before="0" w:after="160"/>
        <w:ind w:left="720"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Amaral Ferrador, 27 de abril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STINA BEATRIZ KIST KRUGER</w:t>
            </w:r>
          </w:p>
          <w:p>
            <w:pPr>
              <w:pStyle w:val="Normal"/>
              <w:jc w:val="center"/>
              <w:rPr/>
            </w:pPr>
            <w:r>
              <w:rPr/>
              <w:t>Empresa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7:00Z</dcterms:created>
  <dc:creator>user</dc:creator>
  <dc:description/>
  <cp:keywords/>
  <dc:language>en-US</dc:language>
  <cp:lastModifiedBy>Usuario</cp:lastModifiedBy>
  <cp:lastPrinted>2023-03-07T10:46:00Z</cp:lastPrinted>
  <dcterms:modified xsi:type="dcterms:W3CDTF">2023-04-26T19:28:00Z</dcterms:modified>
  <cp:revision>4</cp:revision>
  <dc:subject/>
  <dc:title>CONTRATO DE PRESTAÇÃO DE SERVIÇOS</dc:title>
</cp:coreProperties>
</file>