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43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DE LICITAÇÃO Nº </w:t>
      </w:r>
      <w:r>
        <w:rPr>
          <w:b/>
          <w:u w:val="single"/>
        </w:rPr>
        <w:t xml:space="preserve">0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FEDERAÇÃO GAUCHA DE MOTOCICLISMO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</w:t>
      </w:r>
      <w:r>
        <w:rPr>
          <w:b/>
        </w:rPr>
        <w:t xml:space="preserve"> </w:t>
      </w:r>
      <w:bookmarkStart w:id="0" w:name="_Hlk133396317"/>
      <w:r>
        <w:rPr>
          <w:b/>
          <w:u w:val="single"/>
        </w:rPr>
        <w:t>FEDERAÇÃO GAUCHA DE MOTOCICLISMO</w:t>
      </w:r>
      <w:bookmarkEnd w:id="0"/>
      <w:r>
        <w:rPr/>
        <w:t xml:space="preserve">, pessoa jurídica de direito privado, inscrita no CNPJ sob o nº 90.273.400/0001-63, com sede na Rua Antonio Roani, nº 76, Bairro Planaltina, em Passo Fundo/RS, representada na forma definida por assembleia geral, por </w:t>
      </w:r>
      <w:r>
        <w:rPr>
          <w:b/>
          <w:u w:val="single"/>
        </w:rPr>
        <w:t>JAIR SILVEIRA COSTA</w:t>
      </w:r>
      <w:r>
        <w:rPr/>
        <w:t xml:space="preserve">, Brasileiro, inscrito no CPF sob o nº 242.423.309-87 e RG 7002770027SSP/DI-RS, residente e domiciliado Rua General Canabarro, nº 87, em PASSO FUND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  <w:u w:val="single"/>
        </w:rPr>
        <w:t xml:space="preserve">Inexigibilidade de Licitação nº 00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PRODUÇAO, PROMOÇAO, DIVULGAÇAO E ORGANIZAÇAO DE EVENTO ESPORTIVO DE VELOCROSS, NO 35º ANIVERSARIO DO MUNICIPIO DE AMARAL FERRADOR/R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: produção e promoção do referido evento, bem como transmissão via internet, no 35º aniversário do município de Amaral Ferrador/R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18.500,00 (dezoito mil e quinhentos reais) </w:t>
      </w:r>
      <w:r>
        <w:rPr/>
        <w:t xml:space="preserve">em deposito em conta corrente, fornecida pela contratada, em até 30 dias, mediante nota fiscal conforme execução dos serviços e aceite pela </w:t>
      </w:r>
      <w:r>
        <w:rPr>
          <w:b/>
        </w:rPr>
        <w:t>CONTRATANTE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bCs/>
        </w:rPr>
        <w:t>3.3.90.39.00.00.00 Outros serviços de Terceir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 13 e 14 de mai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maral Ferrador, 27 de abril de 2023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R SILVEIRA COSTA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user</dc:creator>
  <dc:description/>
  <cp:keywords/>
  <dc:language>en-US</dc:language>
  <cp:lastModifiedBy>Usuario</cp:lastModifiedBy>
  <cp:lastPrinted>2022-05-02T11:40:00Z</cp:lastPrinted>
  <dcterms:modified xsi:type="dcterms:W3CDTF">2023-04-26T19:29:00Z</dcterms:modified>
  <cp:revision>4</cp:revision>
  <dc:subject/>
  <dc:title>CONTRATO DE PRESTAÇÃO DE SERVIÇOS</dc:title>
</cp:coreProperties>
</file>