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45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EXIGIBILIDADE Nº </w:t>
      </w:r>
      <w:r>
        <w:rPr>
          <w:b/>
          <w:u w:val="single"/>
        </w:rPr>
        <w:t xml:space="preserve">010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MARCOS ANTONIO MARSSARO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MARCOS ANTONIO MARSSARO</w:t>
      </w:r>
      <w:r>
        <w:rPr/>
        <w:t xml:space="preserve">, pessoa jurídica de direito privado, inscrita no CNPJ sob o nº 32.691.318/0001-52, com sede na Rua Orestes Assoni, nº 750, Bairro Centro, Bloco C Apto 102, em SERAFINA CORREIA/RS, representada na forma de seu contrato social por </w:t>
      </w:r>
      <w:r>
        <w:rPr>
          <w:b/>
        </w:rPr>
        <w:t>MARCOS ANTONIO MARSSARO</w:t>
      </w:r>
      <w:r>
        <w:rPr/>
        <w:t xml:space="preserve">, Brasileiro, casado, empresário, inscrito no CPF sob o nº 030.471.040-77 e RG 2092693841SJS/RS, residente e domiciliado na Rua Orestes Assoni, nº 750, Bairro Centro, Bloco C Apto 102, em SERAFINA CORREIA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INEXIGIBILIDADE Nº </w:t>
      </w:r>
      <w:r>
        <w:rPr>
          <w:b/>
          <w:u w:val="single"/>
        </w:rPr>
        <w:t xml:space="preserve">010/2023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</w:t>
      </w:r>
      <w:r>
        <w:rPr>
          <w:b/>
        </w:rPr>
        <w:t xml:space="preserve"> “</w:t>
      </w:r>
      <w:r>
        <w:rPr>
          <w:b/>
          <w:u w:val="single"/>
        </w:rPr>
        <w:t xml:space="preserve">PALESTRA SHOW ALUSIVA AO DIA DAS MÃES COM O TEMA: PALESTRA SHOW MÃES PROTAGONISTAS”, QUE OCORRERA NO DIA 18 DE MAIO DE 2023 </w:t>
      </w:r>
      <w:r>
        <w:rPr/>
        <w:t xml:space="preserve">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</w:t>
      </w:r>
    </w:p>
    <w:p>
      <w:pPr>
        <w:pStyle w:val="Normal"/>
        <w:spacing w:lineRule="auto" w:line="276"/>
        <w:ind w:right="-1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98"/>
        <w:gridCol w:w="1308"/>
        <w:gridCol w:w="1069"/>
        <w:gridCol w:w="113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o trabalho de assuntos cotidianos, música ao vivo com gaita e violão, dinâmicas e interação com públi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is assuntos abordados; valorização da história, autoconhecimento, inteligência, emocional, motivação, felicidade, família, amor próprio, missão de vida e gratidã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hora e 15 minutos de dur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/2023</w:t>
            </w:r>
          </w:p>
        </w:tc>
      </w:tr>
    </w:tbl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fixo e irreajustável de </w:t>
      </w:r>
      <w:r>
        <w:rPr>
          <w:b/>
        </w:rPr>
        <w:t xml:space="preserve">R$ 3.200,00 (três mil e duzentos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apenas para o dia 18 de maio de 2023, podendo ser prorrogado em conformidade do art. 106 da lei 14.133/2021, em caso de necessidade do contratante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Amaral Ferrador, 11 de mai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4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COS ANTONIO MARSSAR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00:00Z</dcterms:created>
  <dc:creator>user</dc:creator>
  <dc:description/>
  <cp:keywords/>
  <dc:language>en-US</dc:language>
  <cp:lastModifiedBy>Usuario</cp:lastModifiedBy>
  <cp:lastPrinted>2023-03-24T08:48:00Z</cp:lastPrinted>
  <dcterms:modified xsi:type="dcterms:W3CDTF">2023-05-10T19:19:00Z</dcterms:modified>
  <cp:revision>10</cp:revision>
  <dc:subject/>
  <dc:title>CONTRATO DE PRESTAÇÃO DE SERVIÇOS</dc:title>
</cp:coreProperties>
</file>