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46/2023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DISPENSA DE LICITAÇÃO ELETRONICA Nº 068/2023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/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F. S. HELLWIG NACHTIGALL.</w:t>
      </w:r>
      <w:r>
        <w:rPr>
          <w:i/>
        </w:rPr>
        <w:t xml:space="preserve"> 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>F. S. HELLWIG NACHTIGALL</w:t>
      </w:r>
      <w:r>
        <w:rPr/>
        <w:t xml:space="preserve">, pessoa jurídica de direito privado, inscrita no CNPJ sob o nº 37.255.451/0001-80, com sede na Rua Colônia Arroio do Padre I, 6805, Bloco B, Bairro Colônia, ARROIO DO PADRE/RS CEP; 96.155.000, representada na forma de seu contrato social, por </w:t>
      </w:r>
      <w:r>
        <w:rPr>
          <w:b/>
        </w:rPr>
        <w:t xml:space="preserve">FABIANA SILVANE HELLWIG NACHTIGALL </w:t>
      </w:r>
      <w:r>
        <w:rPr/>
        <w:t xml:space="preserve">, Brasileira, empresaria, inscrito no CPF sob o nº 043.319.610-60, Portador da Cédula de Identidade nº 4120748829SSP/RS, Domiciliado na Rua Colônia Arroio do Padre I, 6805, Interior, Bairro Colônia, ARROIO DO PADRE/RS CEP; 96.155.000, simplesmente denominada </w:t>
      </w:r>
      <w:r>
        <w:rPr>
          <w:b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u w:val="single"/>
        </w:rPr>
        <w:t>DISPENSA DE LICITAÇÃO ELETRONICA Nº 068/202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o </w:t>
      </w:r>
      <w:r>
        <w:rPr>
          <w:b/>
          <w:u w:val="single"/>
        </w:rPr>
        <w:t>FORNECIMENTO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DE CAMERAS DE MONITORAMENTO COM INSTALAÇAO E CONFIGURAÇAO,</w:t>
      </w:r>
      <w:r>
        <w:rPr/>
        <w:t xml:space="preserve">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 xml:space="preserve">A execução do presente contrato prevê o fornecimento de </w:t>
      </w:r>
      <w:r>
        <w:rPr>
          <w:b/>
          <w:u w:val="single"/>
        </w:rPr>
        <w:t>CAMERAS DE MONITORAMENTO COM INSTALAÇAO E CONFIGURAÇAO</w:t>
      </w:r>
      <w:r>
        <w:rPr/>
        <w:t>, conforme descrição vide tabela abaixo: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7161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92" t="32662" r="14936" b="1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59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93" t="35315" r="15860" b="3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19470" cy="391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93" t="34754" r="14897" b="3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2000" cy="747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53" t="31619" r="15738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51475" cy="7468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092" t="32190" r="15381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97575" cy="3554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665" t="28765" r="15138" b="4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2805" cy="665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77" t="48140" r="15995" b="4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58840" cy="3752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11" t="26245" r="15696" b="4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  <w:t xml:space="preserve">Parágrafo Primeiro – </w:t>
      </w:r>
      <w:r>
        <w:rPr/>
        <w:t xml:space="preserve">Os serviços de instalação e configuração serão executados e concluídos em até 15 (quinze) dias. </w:t>
      </w:r>
    </w:p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Segund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 objeto deste, o valor de </w:t>
      </w:r>
      <w:r>
        <w:rPr>
          <w:b/>
        </w:rPr>
        <w:t>R$ 33.640,15 (Trinta e três mil seiscentos e quarenta reais com quinze centavos)</w:t>
      </w:r>
      <w:r>
        <w:rPr/>
        <w:t>,</w:t>
      </w:r>
      <w:r>
        <w:rPr>
          <w:b/>
        </w:rPr>
        <w:t xml:space="preserve"> </w:t>
      </w:r>
      <w:r>
        <w:rPr/>
        <w:t xml:space="preserve">em deposito em conta corrente, fornecida pela contratada, mediante nota fiscal conforme fornecimento e instalação dos itens e aceite pela </w:t>
      </w:r>
      <w:r>
        <w:rPr>
          <w:b/>
        </w:rPr>
        <w:t xml:space="preserve">CONTRATANTE, </w:t>
      </w:r>
      <w:r>
        <w:rPr/>
        <w:t>em até 30 dias.</w:t>
      </w:r>
    </w:p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único</w:t>
      </w:r>
      <w:r>
        <w:rPr/>
        <w:t xml:space="preserve"> - Os pagamentos relativos a esta relação contratual correrão por conta das dotações orçamentárias seguintes: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STE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9052- Equipamentos e material perman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0.00.00.00 -Material de consum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9.00.00.00 – Outros Serviços de Terceiros Pessoa Jurídica</w:t>
      </w:r>
      <w:r>
        <w:rPr/>
        <w:t>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UCAÇA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2.012 – Construção, ampliação e manutenção das atividades das escolas municipais, ensino fundament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9052- Equipamentos e material permanente.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3.3.90.30.00.00.00-Material de consum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– Outro serviço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ABINETE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2.042 – Manutenção do Conselho Tute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9052- Equipamentos e material permanente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– Outro serviço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AUDE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2.150 – Manutenção da atenção Primaria em Saú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9052- Equipamentos e material permanente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0.00.00.00-Material de consum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– Outro serviço de terceiros Pessoa Jurídica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QUINTA - </w:t>
      </w:r>
      <w:r>
        <w:rPr/>
        <w:t xml:space="preserve">O presente contrato vigerá por 30 (trinta) dias a contar da data de sua assinatura, ou até o fornecimento total, a ser acordado entre a </w:t>
      </w:r>
      <w:r>
        <w:rPr>
          <w:b/>
        </w:rPr>
        <w:t>CONTRATADA</w:t>
      </w:r>
      <w:r>
        <w:rPr/>
        <w:t xml:space="preserve"> e a Secretarias Municipais, perdurando, apenas, seus efeitos quanto à garantia de sua perfeita execução, por pelo menos 12 (dose) meses, podendo ser prorrogado por 30 dias,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eventualmente contratados e/ou vinculados ao objeto, bem como sobre informações, documentos ou dados que, por força do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 fornecimento 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 fornecimento e dos serviços contratados, se houver, não podendo eximir-se, ainda que parcialmente, atribuindo quaisquer falhas ou deficiências dos serviços a erros de especificação do objeto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Amaral Ferrador, 16 de maio de 2023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BIANA SILVANE HELLWIG NACHTIGA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8:00Z</dcterms:created>
  <dc:creator>user</dc:creator>
  <dc:description/>
  <cp:keywords/>
  <dc:language>en-US</dc:language>
  <cp:lastModifiedBy>Usuario</cp:lastModifiedBy>
  <cp:lastPrinted>2023-01-26T10:04:00Z</cp:lastPrinted>
  <dcterms:modified xsi:type="dcterms:W3CDTF">2023-05-16T17:11:00Z</dcterms:modified>
  <cp:revision>12</cp:revision>
  <dc:subject/>
  <dc:title>CONTRATO DE PRESTAÇÃO DE SERVIÇOS</dc:title>
</cp:coreProperties>
</file>