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CONTRATO DE FORNECIMENTO Nº </w:t>
      </w:r>
      <w:r>
        <w:rPr>
          <w:b/>
          <w:sz w:val="22"/>
          <w:szCs w:val="22"/>
          <w:u w:val="single"/>
        </w:rPr>
        <w:t>050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86/2023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RATO DE PRESTAÇÃO DE SERVIÇOS E FORNECIMENTO DE MATERIAIS, QUE ENTRE SI CELEBRAM, O </w:t>
      </w:r>
      <w:r>
        <w:rPr>
          <w:b/>
          <w:i/>
          <w:sz w:val="22"/>
          <w:szCs w:val="22"/>
        </w:rPr>
        <w:t>MUNICÍPIO DE AMARAL FERRADOR</w:t>
      </w:r>
      <w:r>
        <w:rPr>
          <w:i/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IVONETE V. MEDEIROS</w:t>
      </w:r>
      <w:r>
        <w:rPr>
          <w:i/>
          <w:sz w:val="22"/>
          <w:szCs w:val="22"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IVONETE V. MEDEIROS</w:t>
      </w:r>
      <w:r>
        <w:rPr>
          <w:sz w:val="22"/>
          <w:szCs w:val="22"/>
        </w:rPr>
        <w:t xml:space="preserve">, pessoa jurídica de direito privado, inscrita no CNPJ sob o nº 12.085.112/0001-71, com sede na Rua Simão Barbosa, nº 59, Centro, em Amaral Ferrador, neste ato representada por sua Sócia, </w:t>
      </w:r>
      <w:r>
        <w:rPr>
          <w:b/>
          <w:sz w:val="22"/>
          <w:szCs w:val="22"/>
        </w:rPr>
        <w:t>IVONETE VASCONCELOS MEDEIROS,</w:t>
      </w:r>
      <w:r>
        <w:rPr>
          <w:sz w:val="22"/>
          <w:szCs w:val="22"/>
        </w:rPr>
        <w:t xml:space="preserve"> brasileira, casada, do comércio, portadora da cédula de identidade RG nº. 8090060081SJS/RS, inscrito no CPF sob o nº. 689.969.930-34, residente e domiciliada Rua Simão Barbosa, nº 81, Centro, em Amaral Ferrador, CEP: 96.635-000 AMARAL FERRADOR/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sz w:val="22"/>
          <w:szCs w:val="22"/>
          <w:u w:val="single"/>
        </w:rPr>
        <w:t>Dispensa de Licitação nº 086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GUNDA</w:t>
      </w:r>
      <w:r>
        <w:rPr>
          <w:sz w:val="22"/>
          <w:szCs w:val="22"/>
        </w:rPr>
        <w:t xml:space="preserve">– Constitui objeto do presente contrato, o fornecimento, pela </w:t>
      </w:r>
      <w:r>
        <w:rPr>
          <w:b/>
          <w:sz w:val="22"/>
          <w:szCs w:val="22"/>
        </w:rPr>
        <w:t>CONTRATADA ao CONTRATANTE,</w:t>
      </w:r>
      <w:r>
        <w:rPr>
          <w:sz w:val="22"/>
          <w:szCs w:val="22"/>
        </w:rPr>
        <w:t xml:space="preserve"> de </w:t>
      </w:r>
      <w:r>
        <w:rPr>
          <w:b/>
          <w:i/>
          <w:sz w:val="22"/>
          <w:szCs w:val="22"/>
          <w:u w:val="single"/>
        </w:rPr>
        <w:t>FILTROS DE AR, FILTROS LUBRIFICANTES E ÓLEO LUBRIFICANTE</w:t>
      </w:r>
      <w:r>
        <w:rPr>
          <w:sz w:val="22"/>
          <w:szCs w:val="22"/>
        </w:rPr>
        <w:t xml:space="preserve">, em conformidade com as necessidad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- </w:t>
      </w:r>
      <w:r>
        <w:rPr>
          <w:sz w:val="22"/>
          <w:szCs w:val="22"/>
        </w:rPr>
        <w:t>A execução do objeto do presente contrato prevê fornecimento filtros de ar, filtros lubrificantes e óleo lubrificante menor preço global, para o veículo MERIVA placa ILR6289, com mão de obra gratuita, tendo em vista que os produtos foram adquiridos em sua loj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SAUDE: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6632"/>
      </w:tblGrid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unidade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tro de óleo do motor compatível Chevrolet meriv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cv 1.8 ano 2004 modelo 20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unidade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tro de ar compatível Chevrolet meriva 109cv 1.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 2004 modelo 2004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troca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Óleo para motor SAE 5w30 semi-sintético, motor a gasolina  (4 litros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serviço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ço mão de obra- troca de óleo e filtros  Chevrolet meriv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cv 1.8 ano 2004 modelo 20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2"/>
          <w:szCs w:val="22"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 fornecimento objeto deste, um valor estimado de </w:t>
      </w:r>
      <w:r>
        <w:rPr>
          <w:b/>
          <w:sz w:val="22"/>
          <w:szCs w:val="22"/>
        </w:rPr>
        <w:t xml:space="preserve">R$ 1.475,00 (Um mil quatrocentos e setenta e cinco reais), </w:t>
      </w:r>
      <w:r>
        <w:rPr>
          <w:sz w:val="22"/>
          <w:szCs w:val="22"/>
        </w:rPr>
        <w:t xml:space="preserve">em deposito em conta corrente, fornecida pela contratada, mediante nota fiscal conforme execução dos serviços e aceite pela </w:t>
      </w:r>
      <w:r>
        <w:rPr>
          <w:b/>
          <w:sz w:val="22"/>
          <w:szCs w:val="22"/>
        </w:rPr>
        <w:t>CONTRATANTE, conforme tabela abaixo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ECRETARIA DE SAUDE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2835"/>
        <w:gridCol w:w="1134"/>
        <w:gridCol w:w="1275"/>
        <w:gridCol w:w="1339"/>
      </w:tblGrid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To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Lot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un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tro de óleo do motor compatível Chevrolet meriv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cv 1.8 ano 2004 modelo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: 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: 20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.475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un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tro de ar compatível Chevrolet meriva 109cv 1.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 2004 modelo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: 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: 175,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tro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Óleo para motor SAE 5w30 semi-sintético, motor a gasolina  (4 lit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: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: 1.100,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serviç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ço mão de obra- troca de óleo e filtros  Chevrolet meriv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cv 1.8 ano 2004 modelo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VALOR TOTAL R$ 1.47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26 – Manutenção do Fundo Municipal da Saúde – ASP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3.90.30.00.00.00 Material de Consumo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2034 – Manutenção de atenção primaria em saúde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9.00.00.00 – Outros serviç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a até 31 de dezembro de 2023, contados a parti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tituem direitos do</w:t>
      </w:r>
      <w:r>
        <w:rPr>
          <w:rFonts w:eastAsia="Calibri"/>
          <w:b/>
          <w:sz w:val="22"/>
          <w:szCs w:val="22"/>
          <w:lang w:eastAsia="en-US"/>
        </w:rPr>
        <w:t xml:space="preserve"> CONTRATANTE: </w:t>
      </w:r>
      <w:r>
        <w:rPr>
          <w:sz w:val="22"/>
          <w:szCs w:val="22"/>
        </w:rPr>
        <w:t xml:space="preserve">receber o objeto deste contrato nas condições contratadas e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Exigir o cumprimento de todas as obrigações assumidas pela </w:t>
      </w:r>
      <w:r>
        <w:rPr>
          <w:b/>
          <w:sz w:val="22"/>
          <w:szCs w:val="22"/>
        </w:rPr>
        <w:t>CONTRATADA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NONA - A CONTRATADA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Amaral Ferrador, 18 de maio de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ONETE VASCONCELOS MEDEIROS</w:t>
            </w:r>
            <w:r>
              <w:rPr>
                <w:sz w:val="22"/>
                <w:szCs w:val="22"/>
              </w:rPr>
              <w:t xml:space="preserve"> Sóc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    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13:00Z</dcterms:created>
  <dc:creator>user</dc:creator>
  <dc:description/>
  <cp:keywords/>
  <dc:language>en-US</dc:language>
  <cp:lastModifiedBy>Usuario</cp:lastModifiedBy>
  <cp:lastPrinted>2023-05-17T16:00:00Z</cp:lastPrinted>
  <dcterms:modified xsi:type="dcterms:W3CDTF">2023-05-17T19:01:00Z</dcterms:modified>
  <cp:revision>7</cp:revision>
  <dc:subject/>
  <dc:title>CONTRATO DE PRESTAÇÃO DE SERVIÇOS</dc:title>
</cp:coreProperties>
</file>