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51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NEXIGIBILIDADE Nº </w:t>
      </w:r>
      <w:r>
        <w:rPr>
          <w:b/>
          <w:u w:val="single"/>
        </w:rPr>
        <w:t xml:space="preserve">011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 E FORNECIMENTO DE MATERIAI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AZIMUTE SERVIÇOS E TREINAMENTOS LTDA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</w:rPr>
        <w:t>AZIMUTE SERVIÇOS E TREINAMENTOS LTDA</w:t>
      </w:r>
      <w:r>
        <w:rPr/>
        <w:t xml:space="preserve">, pessoa jurídica de direito privado, inscrita no CNPJ sob o nº 17.003.506/0001-57, com sede na Rua Tv. Estevão Medina, nº 48, Bairro Bom Sucesso, em CAMAQUA/RS, representada na forma de seu contrato social por seu diretor </w:t>
      </w:r>
      <w:r>
        <w:rPr>
          <w:b/>
        </w:rPr>
        <w:t>VITOMAR LEITE SOARES</w:t>
      </w:r>
      <w:r>
        <w:rPr/>
        <w:t xml:space="preserve">, Brasileiro, solteiro, inscrito no CPF sob o nº 896.795.710-68 e RG 3052953712SJS/RS, residente e domiciliado na Rua Estevão Medina, nº 48, Bairro Floresta, em CAMAQUA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INEXIGIBILIDADE Nº </w:t>
      </w:r>
      <w:r>
        <w:rPr>
          <w:b/>
          <w:u w:val="single"/>
        </w:rPr>
        <w:t xml:space="preserve">011/2023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 xml:space="preserve">SEGUNDA 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</w:t>
      </w:r>
      <w:r>
        <w:rPr>
          <w:b/>
        </w:rPr>
        <w:t xml:space="preserve"> treinamento e aperfeiçoamento de pessoal em </w:t>
      </w:r>
      <w:r>
        <w:rPr>
          <w:b/>
          <w:i/>
          <w:u w:val="single"/>
        </w:rPr>
        <w:t>ATENDIMENTO PRÉ-HOSPITALAR (APH), PARA OS PROFISSIONAIS DE SAÚDE DO MUNICÍPIO</w:t>
      </w:r>
      <w:r>
        <w:rPr>
          <w:b/>
          <w:u w:val="single"/>
        </w:rPr>
        <w:t>,</w:t>
      </w:r>
      <w:r>
        <w:rPr/>
        <w:t xml:space="preserve">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firstLine="2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: capacitar os alunos para atuar em diversas situações tais como: quedas, acidentes, choques elétricos, queimaduras, paradas cardiorrespiratórias entre outras.</w:t>
      </w:r>
    </w:p>
    <w:p>
      <w:pPr>
        <w:pStyle w:val="Normal"/>
        <w:spacing w:lineRule="auto" w:line="276"/>
        <w:ind w:right="-1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71"/>
        <w:gridCol w:w="991"/>
        <w:gridCol w:w="986"/>
        <w:gridCol w:w="1000"/>
        <w:gridCol w:w="86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ÁT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sz w:val="18"/>
                <w:szCs w:val="18"/>
              </w:rPr>
              <w:t>Cinemática do traum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BC do traum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liação primaria e secundar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obstrução de vias aére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sz w:val="18"/>
                <w:szCs w:val="18"/>
              </w:rPr>
              <w:t>Reanimação cardiopulmonar (PCR/RCP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sz w:val="18"/>
                <w:szCs w:val="18"/>
              </w:rPr>
              <w:t>Hemorragias, torniquetes e suas novidade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 de choqu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imadur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uma abdomina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turas (abertas e fechadas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obilizaçõe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1" w:hanging="360"/>
              <w:jc w:val="both"/>
              <w:rPr/>
            </w:pPr>
            <w:r>
              <w:rPr>
                <w:sz w:val="18"/>
                <w:szCs w:val="18"/>
              </w:rPr>
              <w:t>RMC, mudanças no atendimento ao traumatiza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ções de acidente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Aluno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Hor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oria:</w:t>
            </w:r>
          </w:p>
          <w:p>
            <w:pPr>
              <w:pStyle w:val="Normal"/>
              <w:spacing w:lineRule="auto" w:line="276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ório Municipal.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b/>
                <w:sz w:val="18"/>
                <w:szCs w:val="18"/>
              </w:rPr>
              <w:t>Pratica:</w:t>
            </w:r>
          </w:p>
          <w:p>
            <w:pPr>
              <w:pStyle w:val="Normal"/>
              <w:spacing w:lineRule="auto" w:line="276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ça IV de maio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s 01 e 02 de julho de 2023.</w:t>
            </w:r>
          </w:p>
        </w:tc>
      </w:tr>
    </w:tbl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s serviços objeto deste, um valor fixo e irreajustável de </w:t>
      </w:r>
      <w:r>
        <w:rPr>
          <w:b/>
        </w:rPr>
        <w:t xml:space="preserve">R$ 4.400,00 (quatro mil e quatrocentos reais), </w:t>
      </w:r>
      <w:r>
        <w:rPr/>
        <w:t xml:space="preserve">em deposito em conta corrente, fornecida pela contratada, mediante nota fiscal e aceite pela </w:t>
      </w:r>
      <w:r>
        <w:rPr>
          <w:b/>
        </w:rPr>
        <w:t>CONTRATANTE</w:t>
      </w:r>
      <w:r>
        <w:rPr/>
        <w:t>.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66-Manutnçao dos programas de gestão em saúde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90.39.00.00.00 Outros serviços de terceiros Pessoa Jurídica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contrato vigera apenas para os dias 01 e 02 de julho de 2023, podendo ser alterado acaso ocorram eventos de força maior, ou, ainda, por necessidade de reagendamento do curs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 de no mínimo 30 dia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>Amaral Ferrador, 26 de maio de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>
          <w:trHeight w:val="4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TOMAR LEITE SOARE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Diret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7:57:00Z</dcterms:created>
  <dc:creator>user</dc:creator>
  <dc:description/>
  <cp:keywords/>
  <dc:language>en-US</dc:language>
  <cp:lastModifiedBy>Usuario</cp:lastModifiedBy>
  <cp:lastPrinted>2023-03-24T08:48:00Z</cp:lastPrinted>
  <dcterms:modified xsi:type="dcterms:W3CDTF">2023-05-25T19:42:00Z</dcterms:modified>
  <cp:revision>7</cp:revision>
  <dc:subject/>
  <dc:title>CONTRATO DE PRESTAÇÃO DE SERVIÇOS</dc:title>
</cp:coreProperties>
</file>