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52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99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LSM ENFERMAGEM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LSM ENFERMAGEM LTDA</w:t>
      </w:r>
      <w:r>
        <w:rPr/>
        <w:t xml:space="preserve">, pessoa jurídica de direito privado, inscrita no CNPJ sob o nº 50.612.590/0001-81, com sede na Rua Vigario Savedra, nº 310, bairro Centro, em AMARAL FERRADOR, RS, representada na forma de seu contrato social por </w:t>
      </w:r>
      <w:r>
        <w:rPr>
          <w:b/>
        </w:rPr>
        <w:t>LAUREN SILVEIRA MOREIRA</w:t>
      </w:r>
      <w:r>
        <w:rPr/>
        <w:t xml:space="preserve">, brasileira, solteira, inscrita no CPF sob o nº 036.263.330-43, portadora da cédula de identidade nº 3046210751, residente e domiciliada na Rua Santiago Dantas, 235, Bairro Três Vendas, CEP 96.065-450, em Pelotas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99/20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 xml:space="preserve">dos </w:t>
      </w:r>
      <w:r>
        <w:rPr>
          <w:b/>
          <w:bCs/>
          <w:u w:val="single"/>
        </w:rPr>
        <w:t>serviços</w:t>
      </w:r>
      <w:r>
        <w:rPr>
          <w:b/>
          <w:u w:val="single"/>
        </w:rPr>
        <w:t xml:space="preserve"> de enfermagem, com atuação na área epidemiológica</w:t>
      </w:r>
      <w:r>
        <w:rPr/>
        <w:t>, em regime de urgência e emergência de acordo Art. 75 VIII da Lei 14.133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795"/>
        <w:gridCol w:w="939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de enfermagem para atuar na área de epidemiologia em ações de saúde, no município de Amaral Ferrado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s serviços objeto deste, o valor fixo e irreajustável de </w:t>
      </w:r>
      <w:r>
        <w:rPr>
          <w:b/>
        </w:rPr>
        <w:t>R$ 29,73 (Vinte e nove reais com setenta e três centavos),</w:t>
      </w:r>
      <w:r>
        <w:rPr/>
        <w:t xml:space="preserve"> por hora, sendo 160 horas mensais somando um valor de </w:t>
      </w:r>
      <w:r>
        <w:rPr>
          <w:b/>
        </w:rPr>
        <w:t xml:space="preserve">R$ 4.756,80 (Quatro mil setecentos e cinquenta e seis reais com oitenta centavos), </w:t>
      </w:r>
      <w:r>
        <w:rPr/>
        <w:t xml:space="preserve">mensais já incluso 20% de insalubridade. Totalizando </w:t>
      </w:r>
      <w:r>
        <w:rPr>
          <w:b/>
        </w:rPr>
        <w:t xml:space="preserve">R$ 28.540,80 (Vinte oito mil quinhentos e quarenta reais com oitenta centavos), </w:t>
      </w:r>
      <w:r>
        <w:rPr/>
        <w:t>em um período de 6 meses</w:t>
      </w:r>
      <w:r>
        <w:rPr>
          <w:b/>
        </w:rPr>
        <w:t xml:space="preserve">, </w:t>
      </w:r>
      <w:r>
        <w:rPr/>
        <w:t xml:space="preserve">em deposito em conta corrente, fornecida pela contratada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80"/>
        <w:gridCol w:w="1391"/>
        <w:gridCol w:w="939"/>
        <w:gridCol w:w="1127"/>
        <w:gridCol w:w="147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ensal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de enfermagem para atuar na área de epidemiologia em ações de saúde, no município de Amaral Ferrado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9,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4.756,80</w:t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R$ 28.540,80</w:t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71 – Manutenção de atenção primaria em saúde.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3.3.90.39.00.00.00 – Outros serviços pessoa jurídic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06 (sei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06 de junh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UREN SILVEIRA MOREIRA</w:t>
            </w:r>
          </w:p>
          <w:p>
            <w:pPr>
              <w:pStyle w:val="Normal"/>
              <w:jc w:val="center"/>
              <w:rPr/>
            </w:pPr>
            <w:r>
              <w:rPr/>
              <w:t>So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14:00Z</dcterms:created>
  <dc:creator>user</dc:creator>
  <dc:description/>
  <cp:keywords/>
  <dc:language>en-US</dc:language>
  <cp:lastModifiedBy>Usuario</cp:lastModifiedBy>
  <cp:lastPrinted>2023-05-04T10:38:00Z</cp:lastPrinted>
  <dcterms:modified xsi:type="dcterms:W3CDTF">2023-06-06T19:28:00Z</dcterms:modified>
  <cp:revision>8</cp:revision>
  <dc:subject/>
  <dc:title>CONTRATO DE PRESTAÇÃO DE SERVIÇOS</dc:title>
</cp:coreProperties>
</file>