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59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DISPENSA DE LICITAÇÃO Nº 127</w:t>
      </w:r>
      <w:r>
        <w:rPr>
          <w:b/>
          <w:u w:val="single"/>
        </w:rPr>
        <w:t xml:space="preserve">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u w:val="single"/>
        </w:rPr>
        <w:t>MARCELO LOPES RAYHER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</w:rPr>
        <w:t>MARCELO LOPES RAYHER</w:t>
      </w:r>
      <w:r>
        <w:rPr/>
        <w:t xml:space="preserve">, pessoa física, Brasileiro, inscrito no CPF/MF sob nº 020.722.690-32, RG 310040511SSP/RS, PIS/PASEP nº. 26819780239, nascido em 24/03/1.999, residente e domiciliado na Rua Júlio de Castilho, nº 98, Bairro Centro, DOM FELICIANO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27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serviços de </w:t>
      </w:r>
      <w:r>
        <w:rPr>
          <w:b/>
          <w:u w:val="single"/>
        </w:rPr>
        <w:t>MONITORAMENTO, CADASTRO E INSCRIÇÃO DE PROPOSTAS; SUPORTE AO ACOMPANHAMENTO DOS PROCESSOS E DAS PROPOSTAS   A LEI COMPLEMENTAR Nº 195 DE 08 DE JULHO DE 2022, LEI PAULO GUSTAVO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COM FERRAMENTAS DIGITAIS</w:t>
      </w:r>
      <w:r>
        <w:rPr>
          <w:b/>
        </w:rPr>
        <w:t xml:space="preserve">, </w:t>
      </w:r>
      <w:r>
        <w:rPr/>
        <w:t xml:space="preserve">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TERCEIRA - </w:t>
      </w:r>
      <w:r>
        <w:rPr/>
        <w:t xml:space="preserve">A execução dos serviços do presente contrato prevê: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 xml:space="preserve">Ferramentas digitais, monitoramento, cadastro e inscrição de propostas;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>Suporte ao acompanhamento dos processos e das propostas   a lei complementar nº 195 de 08 de julho de 2022, lei Paulo Gustavo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>Acompanhamento dos processos e de execução da LGP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>Montagem de plano de trabalho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>Montagem de editais referente ao plano de trabalho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</w:rPr>
      </w:pPr>
      <w:r>
        <w:rPr>
          <w:b/>
        </w:rPr>
        <w:t>Auxilio nos cadastros junto as plataformas da LGP.</w:t>
      </w:r>
    </w:p>
    <w:p>
      <w:pPr>
        <w:pStyle w:val="Normal"/>
        <w:spacing w:lineRule="auto" w:line="276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total de </w:t>
      </w:r>
      <w:r>
        <w:rPr>
          <w:b/>
        </w:rPr>
        <w:t xml:space="preserve">R$: 3.918,86 (Três mil novecentos e dezoito reais com oitenta e seis centavo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arágrafo Segundo –</w:t>
      </w:r>
      <w:r>
        <w:rPr>
          <w:b/>
          <w:color w:val="FF0000"/>
        </w:rPr>
        <w:t xml:space="preserve"> </w:t>
      </w:r>
      <w:r>
        <w:rPr/>
        <w:t xml:space="preserve">Os pagamentos dar-se-ão, de acordo com a execução do objeto ora contratado, mediante aceite por parte do </w:t>
      </w:r>
      <w:r>
        <w:rPr>
          <w:b/>
        </w:rPr>
        <w:t>CONTRATA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 própr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QUINTA - </w:t>
      </w:r>
      <w:r>
        <w:rPr/>
        <w:t>O presente contrato vigera pelo prazo de 90 dias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comprovadamente mediante exibição do CREA, em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maral Ferrador, </w:t>
      </w:r>
      <w:r>
        <w:rPr>
          <w:b/>
        </w:rPr>
        <w:t>11 de julho de 2023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CELO LOPES RAYH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46:00Z</dcterms:created>
  <dc:creator>user</dc:creator>
  <dc:description/>
  <cp:keywords/>
  <dc:language>en-US</dc:language>
  <cp:lastModifiedBy>Usuario</cp:lastModifiedBy>
  <cp:lastPrinted>2023-07-12T13:58:00Z</cp:lastPrinted>
  <dcterms:modified xsi:type="dcterms:W3CDTF">2023-07-17T17:38:00Z</dcterms:modified>
  <cp:revision>8</cp:revision>
  <dc:subject/>
  <dc:title>CONTRATO DE PRESTAÇÃO DE SERVIÇOS</dc:title>
</cp:coreProperties>
</file>