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3828" w:hanging="0"/>
        <w:jc w:val="both"/>
        <w:rPr>
          <w:b/>
          <w:b/>
        </w:rPr>
      </w:pPr>
      <w:r>
        <w:rPr>
          <w:b/>
        </w:rPr>
        <w:t>CONTRATO Nº 028/2022</w:t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>
          <w:b/>
          <w:b/>
        </w:rPr>
      </w:pPr>
      <w:r>
        <w:rPr>
          <w:b/>
        </w:rPr>
        <w:t>DISPENSA DE LICITAÇAO 062/2022</w:t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3828" w:hanging="0"/>
        <w:jc w:val="both"/>
        <w:rPr/>
      </w:pPr>
      <w:r>
        <w:rPr>
          <w:b/>
        </w:rPr>
        <w:t xml:space="preserve">CONTRATO DE PRESTAÇÃO DE SERVIÇOS </w:t>
      </w:r>
      <w:r>
        <w:rPr/>
        <w:t xml:space="preserve">que firmam o </w:t>
      </w:r>
      <w:r>
        <w:rPr>
          <w:b/>
        </w:rPr>
        <w:t xml:space="preserve">MUNICÍPIO DE AMARAL FERRADOR </w:t>
      </w:r>
      <w:r>
        <w:rPr/>
        <w:t xml:space="preserve">e a empresa </w:t>
      </w:r>
      <w:r>
        <w:rPr>
          <w:b/>
        </w:rPr>
        <w:t>FREDERES, RODEL, WEIMER S/A-TRANSPORTES COLETIVOS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De um lado o Município de Amaral Ferrador, pessoa jurídica de direito público, inscrito no CNPJ sob o nº 90.152.299/0001-92, com sede na Praça 4 de maio, 16, Bairro Centro, CEP 96.635-000, em Amaral Ferrador, neste ato representado pelo Prefeito Municipal,</w:t>
      </w:r>
      <w:r>
        <w:rPr>
          <w:b/>
        </w:rPr>
        <w:t xml:space="preserve"> 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/RS, doravante denominado </w:t>
      </w:r>
      <w:r>
        <w:rPr>
          <w:b/>
        </w:rPr>
        <w:t>CONTRATANTE</w:t>
      </w:r>
      <w:r>
        <w:rPr/>
        <w:t>, e do outro,</w:t>
      </w:r>
      <w:r>
        <w:rPr>
          <w:b/>
        </w:rPr>
        <w:t xml:space="preserve"> </w:t>
      </w:r>
      <w:r>
        <w:rPr/>
        <w:t>a empresa</w:t>
      </w:r>
      <w:r>
        <w:rPr>
          <w:b/>
        </w:rPr>
        <w:t xml:space="preserve">, FREDERES, RODEL, WEIMER S/A-TRANSPORTES COLETIVOS. </w:t>
      </w:r>
      <w:r>
        <w:rPr/>
        <w:t xml:space="preserve">CNPJ nº 87.525.341/0001-69, localizada na Rua Padre Pedro Rizzon nº 1670, bairro São Jose, SÃO MARCOS/RS, CEP 95.190-000, neste ato representada pelo </w:t>
      </w:r>
      <w:r>
        <w:rPr>
          <w:b/>
        </w:rPr>
        <w:t>Sra. JANICE WEIMER PIEROBOM</w:t>
      </w:r>
      <w:r>
        <w:rPr/>
        <w:t>, brasileira, divorciada, empresária, residente na Av. Nestor Valdman nº 189ª, bairro Jardim Itu, PORTO ALEGRE/RS, portador do RG nº 3013961747SSP/RS, e do CPF nº 573.970.660-20, doravante denominado</w:t>
      </w:r>
      <w:r>
        <w:rPr>
          <w:b/>
        </w:rPr>
        <w:t xml:space="preserve"> CONTRATADA, </w:t>
      </w:r>
      <w:r>
        <w:rPr/>
        <w:t>firmam o presente contrato de prestação de serviços, com fundamento na Lei 14.333 e alterações posteriores, bem como nas cláusulas e condições estabelecidas no presente instrumen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CLÁUSULA PRIMEIRA - DO OBJETO: </w:t>
      </w:r>
      <w:r>
        <w:rPr/>
        <w:t xml:space="preserve">Constitui objeto do presente contrato, a prestação, pela </w:t>
      </w:r>
      <w:r>
        <w:rPr>
          <w:b/>
        </w:rPr>
        <w:t xml:space="preserve">CONTRATADA </w:t>
      </w:r>
      <w:r>
        <w:rPr/>
        <w:t xml:space="preserve">ao </w:t>
      </w:r>
      <w:r>
        <w:rPr>
          <w:b/>
        </w:rPr>
        <w:t xml:space="preserve">CONTRATANTE, </w:t>
      </w:r>
      <w:r>
        <w:rPr/>
        <w:t xml:space="preserve">dos serviços de transporte coletivo de pacientes, </w:t>
      </w:r>
      <w:r>
        <w:rPr>
          <w:b/>
        </w:rPr>
        <w:t>Uma</w:t>
      </w:r>
      <w:r>
        <w:rPr/>
        <w:t xml:space="preserve"> </w:t>
      </w:r>
      <w:r>
        <w:rPr>
          <w:b/>
        </w:rPr>
        <w:t>Viagem de Amaral Ferrador à Pinheiro Machado ida e volta</w:t>
      </w:r>
      <w:r>
        <w:rPr/>
        <w:t xml:space="preserve">, decorrentes da </w:t>
      </w:r>
      <w:r>
        <w:rPr>
          <w:b/>
        </w:rPr>
        <w:t>DISPENSA DE LICITAÇAO 062/2022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SEGUNDA - DO ITINERÁRIO: </w:t>
      </w:r>
      <w:r>
        <w:rPr/>
        <w:t xml:space="preserve">A </w:t>
      </w:r>
      <w:r>
        <w:rPr>
          <w:b/>
        </w:rPr>
        <w:t xml:space="preserve">CONTRATADA </w:t>
      </w:r>
      <w:r>
        <w:rPr/>
        <w:t xml:space="preserve">prestará os serviços no itinerário de uma </w:t>
      </w:r>
      <w:r>
        <w:rPr>
          <w:b/>
        </w:rPr>
        <w:t xml:space="preserve">Viagem de Amaral Ferrador à Pinheiro Machado ida e volta dia 06 de abril de 2022 </w:t>
      </w:r>
      <w:r>
        <w:rPr/>
        <w:t>com aproximadamente 15 pessoas para Secretaria de Saúd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ÁUSULA TERCEIRA – DAS ALTERAÇÕES: </w:t>
      </w:r>
      <w:r>
        <w:rPr/>
        <w:t>Qualquer modificação ou alteração de trajeto somente vigorará após aditamento contratu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ÁUSULA QUARTA – DA VIGÊNCIA E GESTÃO DO CONTRATO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a)</w:t>
      </w:r>
      <w:r>
        <w:rPr/>
        <w:t xml:space="preserve"> O presente contrato vigerá pelo período exclusivo para o dia </w:t>
      </w:r>
      <w:r>
        <w:rPr>
          <w:b/>
        </w:rPr>
        <w:t>6 de Abril de 2022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A gestão do presente contrato ficará a cargo da Secretaria Municipal de Saúde, na pessoa de sua Secretária ou por quem esta delegar competên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QUINTA – DA FISCALIZAÇÃO DOS SERVIÇOS: </w:t>
      </w:r>
      <w:r>
        <w:rPr/>
        <w:t>Os serviços prestados pela contratada serão fiscalizados por servidor designado pela Administração Municipal de Amaral Ferrad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LÁUSULA SEXTA – DO PAGAMENTO: </w:t>
      </w:r>
      <w:r>
        <w:rPr/>
        <w:t xml:space="preserve">Pela prestação de serviço, a </w:t>
      </w:r>
      <w:r>
        <w:rPr>
          <w:b/>
        </w:rPr>
        <w:t>CONTRATADA</w:t>
      </w:r>
      <w:r>
        <w:rPr/>
        <w:t xml:space="preserve"> receberá do </w:t>
      </w:r>
      <w:r>
        <w:rPr>
          <w:b/>
        </w:rPr>
        <w:t>CONTRATANTE,</w:t>
      </w:r>
      <w:r>
        <w:rPr/>
        <w:t xml:space="preserve"> o valor conforme tabela abai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68"/>
        <w:gridCol w:w="51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INERÁRI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Viagem de Amaral Ferrador à Pinheiro Machado ida e volta dia 06 de abril de 20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2.700,00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SETIMA – DAS CONDIÇÕES DE PAGAMEN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O pagamento será efetuado, em até 30 dias após a emissão da nota fiscal correspondente aos serviços prestados em conta corrente fornecida pela contratada, e aceite dos serviç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OITAVA – DAS OBRIGAÇÕES DO CONTRATAN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Proporcionar todas as facilidades para que a </w:t>
      </w:r>
      <w:r>
        <w:rPr>
          <w:b/>
        </w:rPr>
        <w:t>CONTRATADA</w:t>
      </w:r>
      <w:r>
        <w:rPr/>
        <w:t xml:space="preserve"> possa desempenhar seus serviços, dentro das normas deste Contra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estar aos funcionários da </w:t>
      </w:r>
      <w:r>
        <w:rPr>
          <w:b/>
        </w:rPr>
        <w:t>CONTRATADA</w:t>
      </w:r>
      <w:r>
        <w:rPr/>
        <w:t xml:space="preserve"> todas as informações e esclarecimentos que eventualmente venham a ser solicitado sobre o objeto deste Contra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Acompanhar, fiscalizar e avaliar a execução do Contr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Atestar notas fiscais/faturas e efetuar os pagamentos à </w:t>
      </w:r>
      <w:r>
        <w:rPr>
          <w:b/>
        </w:rPr>
        <w:t>CONTRATADA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Aplicar as sanções administrativas contratua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f) </w:t>
      </w:r>
      <w:r>
        <w:rPr/>
        <w:t xml:space="preserve">Assistirá ao </w:t>
      </w:r>
      <w:r>
        <w:rPr>
          <w:b/>
        </w:rPr>
        <w:t>CONTRATANTE</w:t>
      </w:r>
      <w:r>
        <w:rPr/>
        <w:t xml:space="preserve"> o direito de rejeitar qualquer empregado da Contratada e solicitar a sua substituição, caso o mesmo não apresente comportamento condizente com suas funções e com as normas estabelecidas, obrigando-se esta a respeitar e acatar as decisões do </w:t>
      </w:r>
      <w:r>
        <w:rPr>
          <w:b/>
        </w:rPr>
        <w:t>CONTRATANT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 xml:space="preserve">O </w:t>
      </w:r>
      <w:r>
        <w:rPr>
          <w:b/>
        </w:rPr>
        <w:t>CONTRATANTE</w:t>
      </w:r>
      <w:r>
        <w:rPr/>
        <w:t xml:space="preserve"> se reserva o direito de alterar o horário dos serviços, de acordo com a sua conveniência e a qualquer tempo, durante a vigência do contrato. Os serviços serão executados no itinerário indicado, entretanto, se na vigência do contrato ocorrer mudança de itinerário, ficará a empresa obrigada a executá-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NONA – DAS OBRIGAÇÕES DA CONTRATAD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Emitir nota fiscal correspondente à prestação do Serviç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Responder por todos e quaisquer danos materiais ou pessoais, causados dolosa ou culposamente por seus empregados ou prepostos ao </w:t>
      </w:r>
      <w:r>
        <w:rPr>
          <w:b/>
        </w:rPr>
        <w:t>CONTRATANTE</w:t>
      </w:r>
      <w:r>
        <w:rPr/>
        <w:t xml:space="preserve"> ou a terceiros, quando da prestação de serviço, objeto, providenciando a correspondente indenizaçã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ÁUSULA DÉCIMA – DA EXECUÇÃO DOS SERVIÇO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Os serviços serão executados diretamente pela </w:t>
      </w:r>
      <w:r>
        <w:rPr>
          <w:b/>
        </w:rPr>
        <w:t>CONTRATADA</w:t>
      </w:r>
      <w:r>
        <w:rPr/>
        <w:t>, não sendo permitida a subcontratação, sob pena de rescisão de contr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ÁUSULA DÉCIMA PRIMEIRA – DA RESCISÃO DO CONTRATO: </w:t>
      </w:r>
      <w:r>
        <w:rPr/>
        <w:t xml:space="preserve">O </w:t>
      </w:r>
      <w:r>
        <w:rPr>
          <w:b/>
        </w:rPr>
        <w:t>CONTRATANTE</w:t>
      </w:r>
      <w:r>
        <w:rPr/>
        <w:t xml:space="preserve"> poderá rescindir o Contrato, independentemente da conclusão do prazo, nos seguintes casos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Manifesta deficiência do serviç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Reiterada desobediência aos preceitos estabelecidos na legislação e neste Contrat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Falta grave, a juízo do </w:t>
      </w:r>
      <w:r>
        <w:rPr>
          <w:b/>
        </w:rPr>
        <w:t>CONTRATANTE</w:t>
      </w:r>
      <w:r>
        <w:rPr/>
        <w:t>, devidamente comprovada, depois de garantido o contraditório e a ampla defesa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Paralisação ou abandono total ou parcial do serviço, ressalvada as hipóteses de caso fortuito ou força maior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Descumprimento do prazo para início da prestação do serviço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f) </w:t>
      </w:r>
      <w:r>
        <w:rPr/>
        <w:t>Prestação do serviço de forma inadequada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>Rescisão, em conformidade com a lei 14.333/2021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h) </w:t>
      </w:r>
      <w:r>
        <w:rPr/>
        <w:t xml:space="preserve">Perda, por parte da </w:t>
      </w:r>
      <w:r>
        <w:rPr>
          <w:b/>
        </w:rPr>
        <w:t>CONTRATADA</w:t>
      </w:r>
      <w:r>
        <w:rPr/>
        <w:t>, das condições econômicas, técnicas ou operacionais necessárias à adequada prestação dos serviços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i) </w:t>
      </w:r>
      <w:r>
        <w:rPr/>
        <w:t xml:space="preserve">Descumprimento, pela </w:t>
      </w:r>
      <w:r>
        <w:rPr>
          <w:b/>
        </w:rPr>
        <w:t>CONTRATADA</w:t>
      </w:r>
      <w:r>
        <w:rPr/>
        <w:t xml:space="preserve">, das determinações impostas pelo </w:t>
      </w:r>
      <w:r>
        <w:rPr>
          <w:b/>
        </w:rPr>
        <w:t>CONTRATANT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ÁUSULA DÉCIMA SEGUNDA – DAS DOTAÇÕES ORÇAMENTÁRIAS: </w:t>
      </w:r>
      <w:r>
        <w:rPr/>
        <w:t>As despesas decorrentes deste contrato serão suportadas pelas seguintes dotações orçamentárias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CLÁUSULA DÉCIMA TERCEIRA – DO FOR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As partes elegem o Foro da Comarca de Encruzilhada do Sul – RS, para dirimir quaisquer litígios oriundos do presente contrato por mais privilegiado que outro possa s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E, por estarem certos e ajustados às partes ratificam o presente instrumento em 03 (três) vias de igual teor e forma, na presença de duas testemunhas, para que surta seus jurídicos e legais efei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/>
      </w:pPr>
      <w:r>
        <w:rPr/>
        <w:tab/>
        <w:t xml:space="preserve">                                        </w:t>
        <w:tab/>
        <w:t>Amaral Ferrador, 05 de Abril de 2022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 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ANICE WEIMER PIEROBOM   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______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Nome</w:t>
      </w:r>
    </w:p>
    <w:p>
      <w:pPr>
        <w:pStyle w:val="Normal"/>
        <w:jc w:val="both"/>
        <w:rPr/>
      </w:pPr>
      <w:r>
        <w:rPr/>
        <w:t>CPF                                                               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18:00Z</dcterms:created>
  <dc:creator>user</dc:creator>
  <dc:description/>
  <cp:keywords/>
  <dc:language>en-US</dc:language>
  <cp:lastModifiedBy>Usuario</cp:lastModifiedBy>
  <cp:lastPrinted>2022-03-31T15:18:00Z</cp:lastPrinted>
  <dcterms:modified xsi:type="dcterms:W3CDTF">2022-04-07T12:09:00Z</dcterms:modified>
  <cp:revision>7</cp:revision>
  <dc:subject/>
  <dc:title>CONTRATO DE PRESTAÇÃO DE SERVIÇOS</dc:title>
</cp:coreProperties>
</file>