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29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057 E 059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JFL VIEGAS &amp; CIA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>JFL VIEGAS &amp; CIA LTDA</w:t>
      </w:r>
      <w:r>
        <w:rPr/>
        <w:t xml:space="preserve">, pessoa jurídica de direito privado, inscrita no CNPJ sob o nº 93.778.108/0001-90, com sede na Avenida Coronel Amaral Ferrador, nº 1.233, Bairro Saída para Amaral, em AMARAL FERRADOR/RS, representada na forma de seu contrato social por </w:t>
      </w:r>
      <w:r>
        <w:rPr>
          <w:b/>
        </w:rPr>
        <w:t>JOAO FRANCISCO LIMA VIEGAS</w:t>
      </w:r>
      <w:r>
        <w:rPr/>
        <w:t xml:space="preserve">, Brasileiro, casado empresário, inscrito no CPF sob o nº 269.151.110-34 e RG 7010366784, residente e domiciliado na Avenida Coronel Amaral Ferrador, nº 1.281, em AMARAL FERRADOR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u w:val="single"/>
        </w:rPr>
        <w:t>Dispensa de Licitação nº 057 e 059/2022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CONSERTO/REPARO DE PNEU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conserto dos seguintes pneus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SECRETARIA DE TRANSPORTE E VIAÇAO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 R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00-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.5-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5/80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15.30R 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3.00-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8.04-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9-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5/70 R13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OBRAS E SANEAMENTO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35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 R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6.9-2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16.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.75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90/90-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25/75 R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5/70 R13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42.000,00 (quarenta e dois mil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 abaixo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SECRETARIA DE TRANSPORTE E VIAÇAO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80"/>
        <w:gridCol w:w="3473"/>
        <w:gridCol w:w="1944"/>
        <w:gridCol w:w="20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 R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5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00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.5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5/80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15.30R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3.00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8.04-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5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4.9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5/70 R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00,00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ALOR TOTAL R$ 28.5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SECRETARIA DE OBRAS E SANEAMENTO:</w:t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80"/>
        <w:gridCol w:w="3473"/>
        <w:gridCol w:w="1944"/>
        <w:gridCol w:w="20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0.00 R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5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6.9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6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2.16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.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.75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90/90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225/75 R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8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to de pneu 175/70 R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000,00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ALOR TOTAL R$ 13.5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retaria de </w:t>
            </w:r>
            <w:r>
              <w:rPr>
                <w:b/>
                <w:sz w:val="20"/>
                <w:szCs w:val="20"/>
              </w:rPr>
              <w:t>transporte e Viaçã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820408.2.061000 Aquisição e Manutenção de Maquinas e Equipamentos Rodoviários.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3.90.39.00.00.00 Outros Serviços de Terceiros - Pessoa Juríd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de Obras Habitação e Saneamen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20201.2.160000 Manutenção dos Veículos, Maquinas e Equipamentos da Secretaria de Obras.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90.39.00.00.00 Outros Serviços de Terceiros - Pessoa Jurídica.</w:t>
            </w:r>
          </w:p>
        </w:tc>
      </w:tr>
    </w:tbl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por 06 (seis) meses, contados a parti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3 de Abril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O FRANCISCO LIMA VIEGAS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5:00Z</dcterms:created>
  <dc:creator>user</dc:creator>
  <dc:description/>
  <cp:keywords/>
  <dc:language>en-US</dc:language>
  <cp:lastModifiedBy>Usuario</cp:lastModifiedBy>
  <cp:lastPrinted>2022-04-12T15:59:00Z</cp:lastPrinted>
  <dcterms:modified xsi:type="dcterms:W3CDTF">2022-04-12T19:11:00Z</dcterms:modified>
  <cp:revision>13</cp:revision>
  <dc:subject/>
  <dc:title>CONTRATO DE PRESTAÇÃO DE SERVIÇOS</dc:title>
</cp:coreProperties>
</file>