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32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74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AURICIO MALETICH KRUGER 03661137042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>MAURICIO MALETICH KRUGER 0366113704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NPJ nº 40.772.027/0001-17, localizada na Rua Coronel Afonso Emilio Massot, bairro Centro nº 409 neste Município, neste ato representado pelo</w:t>
      </w:r>
      <w:r>
        <w:rPr>
          <w:b/>
          <w:sz w:val="22"/>
          <w:szCs w:val="22"/>
        </w:rPr>
        <w:t xml:space="preserve"> Sr</w:t>
      </w:r>
      <w:r>
        <w:rPr>
          <w:b/>
        </w:rPr>
        <w:t>.</w:t>
      </w:r>
      <w:r>
        <w:rPr/>
        <w:t xml:space="preserve"> </w:t>
      </w:r>
      <w:r>
        <w:rPr>
          <w:b/>
        </w:rPr>
        <w:t>MAURICIO MALETICH KRUGER</w:t>
      </w:r>
      <w:r>
        <w:rPr/>
        <w:t>, brasileiro, solteiro, inscrito no CPF sob o nº 036.611.370-42, portador da cédula de identidade sob o nº 8112146025SSP/RS, residente e domiciliado na Rua</w:t>
      </w:r>
      <w:r>
        <w:rPr>
          <w:sz w:val="22"/>
          <w:szCs w:val="22"/>
        </w:rPr>
        <w:t xml:space="preserve"> Coronel Afonso Emilio Massot, bairro Centro nº 409</w:t>
      </w:r>
      <w:r>
        <w:rPr/>
        <w:t xml:space="preserve">, no Município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dispensa de licitação nº </w:t>
      </w:r>
      <w:r>
        <w:rPr>
          <w:u w:val="single"/>
        </w:rPr>
        <w:t xml:space="preserve">074/2022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INTERNA E EXTERNA DE VEICULO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80 (cento e oitenta), lavagens internas e externas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50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externa veículo pequeno por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externa veículo médio porte-V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interna veículo pequeno porte-carro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interna veículo médio porte-V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veículo pequeno porte-carro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veículo médio porte-VAN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 externas dos veículos, um valor estimado de </w:t>
      </w:r>
      <w:r>
        <w:rPr>
          <w:b/>
        </w:rPr>
        <w:t xml:space="preserve">R$ 10.150,00 (dez mil cento e cinquenta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3147"/>
        <w:gridCol w:w="1880"/>
        <w:gridCol w:w="202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externa veículo pequeno por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externa veículo médio porte-V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interna veículo pequeno porte-car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interna veículo médio porte-V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veículo pequeno porte-car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5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7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veículo médio porte-V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2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00,00</w:t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ALOR TOTAL </w:t>
            </w:r>
            <w:r>
              <w:rPr>
                <w:b/>
              </w:rPr>
              <w:t>R$ 10.150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090 – Incentivo às Equipes (ESF e SB e AP)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3 (trê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2 de Mai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URICIO MALETICH KRUG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1:00Z</dcterms:created>
  <dc:creator>user</dc:creator>
  <dc:description/>
  <cp:keywords/>
  <dc:language>en-US</dc:language>
  <cp:lastModifiedBy>Usuario</cp:lastModifiedBy>
  <cp:lastPrinted>2022-05-04T11:08:00Z</cp:lastPrinted>
  <dcterms:modified xsi:type="dcterms:W3CDTF">2022-05-04T14:08:00Z</dcterms:modified>
  <cp:revision>6</cp:revision>
  <dc:subject/>
  <dc:title>CONTRATO DE PRESTAÇÃO DE SERVIÇOS</dc:title>
</cp:coreProperties>
</file>