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33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EXIGIBILIDADE DE LICITAÇÃO Nº </w:t>
      </w:r>
      <w:r>
        <w:rPr>
          <w:b/>
          <w:u w:val="single"/>
        </w:rPr>
        <w:t xml:space="preserve">18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ASSOCIAÇAO DOS TRILHEIROS DE CAMPINAS DO SUL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</w:t>
      </w:r>
      <w:r>
        <w:rPr>
          <w:b/>
        </w:rPr>
        <w:t xml:space="preserve"> </w:t>
      </w:r>
      <w:r>
        <w:rPr>
          <w:b/>
          <w:u w:val="single"/>
        </w:rPr>
        <w:t>FEDERAÇÃO GAUCHA DE MOTOCICLISMO</w:t>
      </w:r>
      <w:r>
        <w:rPr/>
        <w:t xml:space="preserve">, pessoa jurídica de direito privado, inscrita no CNPJ sob o nº 90.273.400/0001-63, com sede na Rua Antonio Roani, nº 76, Bairro Planaltina, em Passo Fundo/RS, representada na forma definida por assembleia geral, por </w:t>
      </w:r>
      <w:r>
        <w:rPr>
          <w:b/>
          <w:u w:val="single"/>
        </w:rPr>
        <w:t>JAIR SILVEIRA COSTA</w:t>
      </w:r>
      <w:r>
        <w:rPr/>
        <w:t xml:space="preserve">, Brasileiro, inscrito no CPF sob o nº 242.423.309-87 e RG 7002770027SSP/DI-RS, residente e domiciliado Rua General Canabarro, nº 87, em PASSO FUNDO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u w:val="single"/>
        </w:rPr>
        <w:t xml:space="preserve">Inexigibilidade de Licitação nº 018/2022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PRODUÇAO, PROMOÇAO E ORGANIZAÇAO DE EVENTO ESPORTIVO, NO ANIVERSARIO DO MUNICIPIO DE AMARAL FERRADOR/RS</w:t>
      </w:r>
      <w:r>
        <w:rPr/>
        <w:t>, em conformidade com as necessidades do CONTRATANTE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produção, promoção e organização de evento esportivo, no aniversário do município de Amaral ferrador/rs</w:t>
      </w:r>
      <w:r>
        <w:rPr>
          <w:b/>
        </w:rPr>
        <w:t xml:space="preserve"> </w:t>
      </w:r>
      <w:r>
        <w:rPr/>
        <w:t>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Taxa Alvara FG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Sonorização do Even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ocução de Prov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Equipe de Trabalho FGM (08 pessoas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espesas Fixas Equipe Montag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Troféus para duas provas (145 unidades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ivulgação/Interne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Custo de Filmagem e Transmissão da Prov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objeto deste, um valor estimado de </w:t>
      </w:r>
      <w:r>
        <w:rPr>
          <w:b/>
        </w:rPr>
        <w:t xml:space="preserve">R$ 22.062,00 (vinte dois mil sessenta e dois reais)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7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69"/>
        <w:gridCol w:w="1773"/>
        <w:gridCol w:w="21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ARI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Taxa Alvara FG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.21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Sonorização do Even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2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Locução de Pro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1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Equipe de Trabalho FGM (08 pessoas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6.5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espesas Fixas Equipe Montag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6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Troféus para duas provas (145 unidades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3.0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Divulgação/Interne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85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08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Custo de Filmagem e Transmissão da Prov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4.500,00</w:t>
            </w:r>
          </w:p>
        </w:tc>
      </w:tr>
      <w:tr>
        <w:trPr>
          <w:trHeight w:val="405" w:hRule="atLeast"/>
        </w:trPr>
        <w:tc>
          <w:tcPr>
            <w:tcW w:w="3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TOTAL R$ 22.062,00    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3.3.90.39.00.00.00 Outros serviços de Terceiros Pessoa Jurídica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exclusivamente para dia 07 e 08 de Mai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2 de Mai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IR SILVEIRA COST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4:00Z</dcterms:created>
  <dc:creator>user</dc:creator>
  <dc:description/>
  <cp:keywords/>
  <dc:language>en-US</dc:language>
  <cp:lastModifiedBy>Usuario</cp:lastModifiedBy>
  <cp:lastPrinted>2022-05-02T11:40:00Z</cp:lastPrinted>
  <dcterms:modified xsi:type="dcterms:W3CDTF">2022-05-04T12:01:00Z</dcterms:modified>
  <cp:revision>6</cp:revision>
  <dc:subject/>
  <dc:title>CONTRATO DE PRESTAÇÃO DE SERVIÇOS</dc:title>
</cp:coreProperties>
</file>