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</w:t>
      </w:r>
      <w:r>
        <w:rPr>
          <w:b/>
        </w:rPr>
        <w:t xml:space="preserve">CONTRATO DE LOCAÇAO DE BRINQUEDOS Nº </w:t>
      </w:r>
      <w:r>
        <w:rPr>
          <w:b/>
          <w:u w:val="single"/>
        </w:rPr>
        <w:t>034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72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LOCAÇA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ARIA CELOI DE LACERDA VIEGAS 89288823034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  <w:u w:val="single"/>
        </w:rPr>
        <w:t>MARIA CELOI DE LACERDA VIEGAS 89288823034</w:t>
      </w:r>
      <w:r>
        <w:rPr/>
        <w:t xml:space="preserve">, pessoa jurídica de direito privado, inscrita no CNPJ sob o nº 45.876.340/0001-19, com sede na Rua Rivadavia Correia da Costa, nº 141, casa centro, Bairro Centro, em AMARAL FERRADOR/RS, representada na forma de seu contrato social, por </w:t>
      </w:r>
      <w:r>
        <w:rPr>
          <w:b/>
        </w:rPr>
        <w:t>MARIA CELOI DE LACERDA VIEGAS</w:t>
      </w:r>
      <w:r>
        <w:rPr/>
        <w:t xml:space="preserve">, Brasileira, casada, inscrita no CPF sob o nº 892.888.230-34 e RG  3069153074SSP, residente e domiciliada Rua 10 Rivadavia Correia da Costa, nº 141, casa centro, Bairro Centro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72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LOCAÇAO DE BRINQUEDO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Locação por 8 horas de 02 camas elásticas, 01 tombo legal, 01 castelinho, 01 tobogã médio 4m, 02 mesas de pebolim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89"/>
        <w:gridCol w:w="382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Cama Elástica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Tombo Leg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Castelinho Infláv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Tobogã médio 4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Mesa Pebolim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s locações objeto deste, um valor estimado de </w:t>
      </w:r>
      <w:r>
        <w:rPr>
          <w:b/>
        </w:rPr>
        <w:t xml:space="preserve">R$ 1.232,00 (um mil duzentos e trinta e dois reais) </w:t>
      </w:r>
      <w:r>
        <w:rPr/>
        <w:t xml:space="preserve">em deposito em conta corrente, fornecida pela contratada, mediante nota fiscal conforme locaçã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6"/>
        <w:gridCol w:w="2689"/>
        <w:gridCol w:w="1473"/>
        <w:gridCol w:w="1467"/>
        <w:gridCol w:w="145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H LOCAÇ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Cama Elástic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2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6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Tombo Leg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12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Castelinho Infláve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8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3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Tobogã médio 4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8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3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Mesa Peboli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00,00</w:t>
            </w:r>
          </w:p>
        </w:tc>
      </w:tr>
      <w:tr>
        <w:trPr>
          <w:trHeight w:val="405" w:hRule="atLeast"/>
        </w:trPr>
        <w:tc>
          <w:tcPr>
            <w:tcW w:w="4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VALOR TOTAL R$ 1.232,00    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2.012 Construção, Ampliação e Manutenção das atividades das Escolas Municipais, Ensino Fundamental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exclusivamente para dia 10 de Mai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2 de Mai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CELOI DE LACERDA VIEG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roempreendedor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8:00Z</dcterms:created>
  <dc:creator>user</dc:creator>
  <dc:description/>
  <cp:keywords/>
  <dc:language>en-US</dc:language>
  <cp:lastModifiedBy>Usuario</cp:lastModifiedBy>
  <cp:lastPrinted>2022-05-02T10:54:00Z</cp:lastPrinted>
  <dcterms:modified xsi:type="dcterms:W3CDTF">2022-05-02T17:29:00Z</dcterms:modified>
  <cp:revision>7</cp:revision>
  <dc:subject/>
  <dc:title>CONTRATO DE PRESTAÇÃO DE SERVIÇOS</dc:title>
</cp:coreProperties>
</file>