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35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83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. </w:t>
      </w:r>
      <w:r>
        <w:rPr>
          <w:b/>
          <w:i/>
        </w:rPr>
        <w:t>MONICA CRESPO CORRE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 </w:t>
      </w:r>
      <w:r>
        <w:rPr>
          <w:i/>
        </w:rPr>
        <w:t xml:space="preserve">Sra. </w:t>
      </w:r>
      <w:r>
        <w:rPr>
          <w:b/>
          <w:u w:val="single"/>
        </w:rPr>
        <w:t>MONICA CRESPO CORREA</w:t>
      </w:r>
      <w:r>
        <w:rPr/>
        <w:t xml:space="preserve">, pessoa física, inscrita no CPF sob o nº 735.627.930-49 e RG sob o nº 9015172902, CREA sob o nº 111949, PIS/PASEP nº. 1.273.676.767.7, residente e domiciliada na Rua Lajeado, nº 430, Bairro Cristal, CRISTAL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83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</w:t>
      </w:r>
      <w:r>
        <w:rPr>
          <w:b/>
          <w:i/>
          <w:u w:val="single"/>
        </w:rPr>
        <w:t>SERVIÇOS DE ENGENHARIA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os serviços, conforme descrição,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Projeto executivo para pavimentação com blocos de concreto do trecho do perímetro urbano no distrito da Coxilha, no Município de Amaral Ferrador, com plantas, memorial, orçamento, cronograma e fiscalização da obra, para fins de verificação da execução e ateste para pagamento da empresa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Projeto executivo para pavimentação com blocos de concreto do trecho da entrada da cidade desde o trevo de acesso à localidade do Passo da Telha até o ponto onde já existe o calçamento; com plantas, memorial e cronograma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Suporte técnico no encaminhamento de financiamento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Monitoramento do SISMOB, Sistema de Monitoramento de Obras do Ministério da Saúde para o auxílio na liberação de recursos para execução de Obra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Suporte e monitoramento na resolução de pendencias no Sistema SisobraPref, da Receita Feder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Monitoramento do SIMEC, Sistema de monitoramento de obras do FNDE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Suporte técnico no monitoramento das propostas via Plataforma Mais Brasi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Vistoria, pareceres técnicos e fiscalização de obras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prestação dos serviços objeto deste, um valor mensal de </w:t>
      </w:r>
      <w:r>
        <w:rPr>
          <w:b/>
        </w:rPr>
        <w:t xml:space="preserve">R$ 3.800,00 (três mil e oitocentos reais) </w:t>
      </w:r>
      <w:r>
        <w:rPr/>
        <w:t>totalizando um valor estimado de</w:t>
      </w:r>
      <w:r>
        <w:rPr>
          <w:b/>
        </w:rPr>
        <w:t xml:space="preserve"> R$ 30.400,00 (trinta mil e quatrocentos reais), </w:t>
      </w:r>
      <w:r>
        <w:rPr/>
        <w:t xml:space="preserve">em deposito em conta corrente, fornecida pela contratada, mediante nota fiscal conforme presta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quar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terceir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06 – Manutenção da Secretaria de Obras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Dezembro de 2022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2 de Mai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ICA CRESPO CORREA</w:t>
            </w:r>
            <w:r>
              <w:rPr/>
              <w:t xml:space="preserve"> Microempreendedor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28:00Z</dcterms:created>
  <dc:creator>user</dc:creator>
  <dc:description/>
  <cp:keywords/>
  <dc:language>en-US</dc:language>
  <cp:lastModifiedBy>Usuario</cp:lastModifiedBy>
  <cp:lastPrinted>2022-05-10T08:54:00Z</cp:lastPrinted>
  <dcterms:modified xsi:type="dcterms:W3CDTF">2022-05-10T11:59:00Z</dcterms:modified>
  <cp:revision>11</cp:revision>
  <dc:subject/>
  <dc:title>CONTRATO DE PRESTAÇÃO DE SERVIÇOS</dc:title>
</cp:coreProperties>
</file>