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ÃO DE SERVIÇOS Nº 043/2022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DISPENSADE LICITAÇAO Nº 095/2022</w:t>
      </w:r>
    </w:p>
    <w:p>
      <w:pPr>
        <w:pStyle w:val="Normal"/>
        <w:ind w:left="382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828" w:hanging="0"/>
        <w:jc w:val="both"/>
        <w:rPr>
          <w:i/>
          <w:i/>
          <w:iCs/>
        </w:rPr>
      </w:pPr>
      <w:r>
        <w:rPr>
          <w:i/>
          <w:iCs/>
        </w:rPr>
        <w:t xml:space="preserve">CONTRATO DE PRESTAÇÃO DE SERVIÇOS, QUE ENTRE SI CELEBRAM, O </w:t>
      </w:r>
      <w:r>
        <w:rPr>
          <w:b/>
          <w:i/>
          <w:iCs/>
        </w:rPr>
        <w:t>MUNICÍPIO DE AMARAL FERRADOR</w:t>
      </w:r>
      <w:r>
        <w:rPr>
          <w:i/>
          <w:iCs/>
        </w:rPr>
        <w:t xml:space="preserve"> e a empresa </w:t>
      </w:r>
      <w:r>
        <w:rPr>
          <w:b/>
          <w:i/>
          <w:iCs/>
        </w:rPr>
        <w:t>F N FRAGA CONSULTOR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 xml:space="preserve">e de outro lado, a empresa </w:t>
      </w:r>
      <w:r>
        <w:rPr>
          <w:b/>
          <w:iCs/>
        </w:rPr>
        <w:t>F N FRAGA CONSULTORIA</w:t>
      </w:r>
      <w:r>
        <w:rPr/>
        <w:t xml:space="preserve">, CNJ 14.355.257/0001-70, com sede na Rua Mathias Velho, nº 741/804, CEP 92.310-300, bairro Centro, CANOAS/RS, neste ato representado pelo </w:t>
      </w:r>
      <w:r>
        <w:rPr>
          <w:b/>
        </w:rPr>
        <w:t>Sr. FABRICIO NASCIMENTO FRAGA</w:t>
      </w:r>
      <w:r>
        <w:rPr/>
        <w:t xml:space="preserve">, Brasileiro, casado, inscrito no CPF sob nº 916.885.070-00, RG sob nº 5070670194SSP/RS, CREA sob nº 160368, residente domiciliado na Rua Mathias Velho, nº 741/804, CEP 92.310-300, bairro Centro, CANOAS/RS, adiante denominada simplesmente </w:t>
      </w:r>
      <w:r>
        <w:rPr>
          <w:b/>
        </w:rPr>
        <w:t>“CONTRATADA</w:t>
      </w:r>
      <w:r>
        <w:rPr/>
        <w:t>”, os quais firmam o presente contrato, com fundamento na Lei 14.133/2021, bem como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95/2022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ELABORAÇAO DE 02 (DOIS) PROCESSOS DE OUTORGA PARA USO DA AGUA SUBTERRANEA REFERENTE AOS POÇOS TUBULARES DAS LOCALIDADES DE COLONIA SANTO ANTONIO E ESQUINA DA GOIABA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 xml:space="preserve">a execução dos serviços do presente contrato prevê elaboração de 02 (dois) processos de outorga para uso da agua subterrânea referente aos poços tubulares das localidades de colônia santo Antônio e esquina da goiaba no Município de Amaral Ferrador, com documentação encaminhada para o Departamento de Recursos Hídricos e Saneamento-DRHS/SEMA, conforme propost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estimado de </w:t>
      </w:r>
      <w:r>
        <w:rPr>
          <w:b/>
        </w:rPr>
        <w:t xml:space="preserve">R$ 6.000,00 (seis mil reais)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006000 – Manutenção da Secretaria de Obras, Viação, Urbanístico e Habitaçã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90.39.00.00.00 - Outros serviços terceiros pessoa Jurídica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90 (noventa) dias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18 de Maio de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BRICIO NASCIMENTO FRAGA</w:t>
            </w:r>
            <w:r>
              <w:rPr/>
              <w:t xml:space="preserve"> 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1:00Z</dcterms:created>
  <dc:creator>user</dc:creator>
  <dc:description/>
  <cp:keywords/>
  <dc:language>en-US</dc:language>
  <cp:lastModifiedBy>Usuario</cp:lastModifiedBy>
  <cp:lastPrinted>2022-05-18T13:51:00Z</cp:lastPrinted>
  <dcterms:modified xsi:type="dcterms:W3CDTF">2022-05-19T18:28:00Z</dcterms:modified>
  <cp:revision>10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