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48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09/2022 </w:t>
      </w:r>
    </w:p>
    <w:p>
      <w:pPr>
        <w:pStyle w:val="Normal"/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JFL VIEGAS &amp; CIA LTDA.</w:t>
      </w:r>
    </w:p>
    <w:p>
      <w:pPr>
        <w:pStyle w:val="Normal"/>
        <w:ind w:left="382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JFL VIEGAS &amp; CIA LTDA</w:t>
      </w:r>
      <w:r>
        <w:rPr/>
        <w:t xml:space="preserve">, pessoa jurídica de direito privado, inscrita no CNPJ sob o nº 93.778.108/0001-90, com sede na Avenida Coronel Amaral Ferrador, nº 1.233, Bairro Saída para Amaral, em AMARAL FERRADOR/RS, representada na forma de seu contrato social por </w:t>
      </w:r>
      <w:r>
        <w:rPr>
          <w:b/>
        </w:rPr>
        <w:t>JOAO FRANCISCO LIMA VIEGAS</w:t>
      </w:r>
      <w:r>
        <w:rPr/>
        <w:t xml:space="preserve">, Brasileiro, casado empresário, inscrito no CPF sob o nº 269.151.110-34 e RG 7010366784, residente e domiciliado na Avenida Coronel Amaral Ferrador, nº 1.281, em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u w:val="single"/>
        </w:rPr>
        <w:t>Dispensa de Licitação nº 109/2022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CONSERTO/REPARO DE PNEU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conserto dos seguintes pneus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SECRETARIA DE EDUCAÇA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carro/Komb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Micro Ônibu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Ônibu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estimado de </w:t>
      </w:r>
      <w:r>
        <w:rPr>
          <w:b/>
        </w:rPr>
        <w:t xml:space="preserve">R$ 4.200,00 (quatro mil e duzentos reais)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, conforme tabela abaixo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EDUCAÇA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carro/Komb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R$ 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64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Micro Ônib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2.16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Ônib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1.400,0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VALOR TOTAL R$ 4.2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2071 Manutenção do Transporte Escolar do Ensino Médi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até 31 de Dezembro de 2022, contados a parti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23 de Junho de 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O FRANCISCO LIMA VIEGAS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5:00Z</dcterms:created>
  <dc:creator>user</dc:creator>
  <dc:description/>
  <cp:keywords/>
  <dc:language>en-US</dc:language>
  <cp:lastModifiedBy>Usuario</cp:lastModifiedBy>
  <cp:lastPrinted>2022-04-12T15:59:00Z</cp:lastPrinted>
  <dcterms:modified xsi:type="dcterms:W3CDTF">2022-06-23T12:38:00Z</dcterms:modified>
  <cp:revision>6</cp:revision>
  <dc:subject/>
  <dc:title>CONTRATO DE PRESTAÇÃO DE SERVIÇOS</dc:title>
</cp:coreProperties>
</file>