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58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36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i/>
          <w:u w:val="single"/>
        </w:rPr>
        <w:t>KLAUSEN RODRIGUES DA ROCHA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  <w:u w:val="single"/>
        </w:rPr>
        <w:t>KLAUSEN RODRIGUES DA ROCHA</w:t>
      </w:r>
      <w:r>
        <w:rPr/>
        <w:t xml:space="preserve">, pessoa física, Brasileiro, Engenheiro Mecânico, inscrito no CPF sob o nº 007.108.070-82 e RG sob o nº 9068857631 SJS/II/RS, CREA sob o nº 172213, PIS/PASEP nº. 129.08414.71-8, residente e domiciliado na Rua Baltazar Vila Verde, nº 966, Bairro Cidade Alta, SANTO ANTONIO DA PATRULHA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36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</w:t>
      </w:r>
      <w:r>
        <w:rPr>
          <w:b/>
          <w:i/>
          <w:u w:val="single"/>
        </w:rPr>
        <w:t>SERVIÇOS DE ENGENHARIA, MECANICA PARA LAUDO TECNICO MECANICO AUTOMOTIVO REAL ESTADO DO MOTOR DO VEICULO RENALT MASTER 2014/2015 PLACA IVR-7416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UDO TECNICO MECANICO SOBRE DESGASTE DO MOTOR DO VEICULO RENALT MASTER 2014/2015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de </w:t>
      </w:r>
      <w:r>
        <w:rPr>
          <w:b/>
        </w:rPr>
        <w:t xml:space="preserve">R$ 990,00 (novecentos e noventa reai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17 – Manutenção do Salario Educação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2 (dois) meses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22 de Julh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KLAUSEN RODRIGUES DA ROCHA</w:t>
            </w:r>
            <w:r>
              <w:rPr/>
              <w:t xml:space="preserve"> 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8:00Z</dcterms:created>
  <dc:creator>user</dc:creator>
  <dc:description/>
  <cp:keywords/>
  <dc:language>en-US</dc:language>
  <cp:lastModifiedBy>Usuario</cp:lastModifiedBy>
  <cp:lastPrinted>2022-07-22T10:38:00Z</cp:lastPrinted>
  <dcterms:modified xsi:type="dcterms:W3CDTF">2022-07-22T13:41:00Z</dcterms:modified>
  <cp:revision>3</cp:revision>
  <dc:subject/>
  <dc:title>CONTRATO DE PRESTAÇÃO DE SERVIÇOS</dc:title>
</cp:coreProperties>
</file>