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ÃO DE SERVIÇOS Nº 059/2022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PREGAO ELETRONICO Nº 026/2022</w:t>
      </w:r>
    </w:p>
    <w:p>
      <w:pPr>
        <w:pStyle w:val="Normal"/>
        <w:ind w:left="382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i/>
          <w:iCs/>
        </w:rPr>
        <w:t xml:space="preserve">CONTRATO DE PRESTAÇÃO DE SERVIÇOS, QUE ENTRE SI CELEBRAM, O </w:t>
      </w:r>
      <w:r>
        <w:rPr>
          <w:b/>
          <w:i/>
          <w:iCs/>
        </w:rPr>
        <w:t>MUNICÍPIO DE AMARAL FERRADOR</w:t>
      </w:r>
      <w:r>
        <w:rPr>
          <w:i/>
          <w:iCs/>
        </w:rPr>
        <w:t xml:space="preserve"> e a empresa </w:t>
      </w:r>
      <w:r>
        <w:rPr>
          <w:b/>
          <w:i/>
          <w:iCs/>
        </w:rPr>
        <w:t>KADERLI MOTOR PEÇAS LTDA.</w:t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 xml:space="preserve">e de outro lado, a empresa </w:t>
      </w:r>
      <w:r>
        <w:rPr>
          <w:b/>
          <w:iCs/>
        </w:rPr>
        <w:t>KADERLI MOTOR PEÇAS LTDA</w:t>
      </w:r>
      <w:r>
        <w:rPr/>
        <w:t xml:space="preserve">, CNPJ 03.024.502/0001-40, com sede na Rua Ida Berlet, nº 1343, CEP 98200-000, bairro Centro, Ibirubá/RS, neste ato representado pelo </w:t>
      </w:r>
      <w:r>
        <w:rPr>
          <w:b/>
        </w:rPr>
        <w:t>Sr. FRANCISCO KADERLI</w:t>
      </w:r>
      <w:r>
        <w:rPr/>
        <w:t xml:space="preserve">, Brasileiro, casado, Engenheiro Mecânico, inscrito no CPF sob 009.374.340-86, RG sob nº 6082139384SJS/PC, residente domiciliado na Rua Firmino de Paula, nº 1582, CEP 98200-000, bairro Centro, Ibirubá/RS simplesmente denominada </w:t>
      </w:r>
      <w:r>
        <w:rPr>
          <w:b/>
        </w:rPr>
        <w:t>“CONTRATADA</w:t>
      </w:r>
      <w:r>
        <w:rPr/>
        <w:t>”, os quais firmam o presente contrato, com fundamento na Lei 8.666/93, bem como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IRA -</w:t>
        <w:tab/>
      </w:r>
      <w:r>
        <w:rPr/>
        <w:t xml:space="preserve">Constitui objeto do presente contrato, a prestação de serviços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 xml:space="preserve">CONTRATANTE, </w:t>
      </w:r>
      <w:r>
        <w:rPr/>
        <w:t xml:space="preserve">dos serviços de </w:t>
      </w:r>
      <w:r>
        <w:rPr>
          <w:b/>
        </w:rPr>
        <w:t>CONTRATAÇÃO DE EMPRESA ESPECIALIZADA EM CONSERTO E FORNECIMENTO DE PEÇAS DE VEÍCULO TIPO MICRO-ÔNIBUS VOLARE V6, PLACA IPG 8145, ANO 2008</w:t>
      </w:r>
      <w:r>
        <w:rPr/>
        <w:t xml:space="preserve">, lotados na Secretaria Municipal da Educação, com o fornecimento de peças, observando às especificações constantes na proposta da </w:t>
      </w:r>
      <w:r>
        <w:rPr>
          <w:b/>
        </w:rPr>
        <w:t>CONTRATADA</w:t>
      </w:r>
      <w:r>
        <w:rPr/>
        <w:t xml:space="preserve">, em conformidade com Edital de </w:t>
      </w:r>
      <w:r>
        <w:rPr>
          <w:b/>
        </w:rPr>
        <w:t xml:space="preserve">PREGÃO ELETRÔNICO: Nº 026/2022, </w:t>
      </w:r>
      <w:r>
        <w:rPr/>
        <w:t>que é parte integrante deste, na forma abaixo: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17"/>
        <w:gridCol w:w="2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 de Peç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.03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Serviç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.271,50</w:t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r Total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7.304,4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0"/>
        <w:gridCol w:w="4795"/>
        <w:gridCol w:w="24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 de Peça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73,33</w:t>
            </w:r>
          </w:p>
        </w:tc>
      </w:tr>
      <w:tr>
        <w:trPr>
          <w:trHeight w:val="255" w:hRule="atLeast"/>
        </w:trPr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r Total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sz w:val="22"/>
                <w:szCs w:val="22"/>
              </w:rPr>
              <w:t>3.073,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A – O 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os serviços (mão de obra) e pelas peças fornecidas, o valor total de </w:t>
      </w:r>
      <w:r>
        <w:rPr>
          <w:b/>
        </w:rPr>
        <w:t>R$ 30.377,82 (trinta mil trezentos e setenta e sete reais com oitenta e dois centavos)</w:t>
      </w:r>
      <w:r>
        <w:rPr/>
        <w:t xml:space="preserve">, sendo </w:t>
      </w:r>
      <w:r>
        <w:rPr>
          <w:b/>
        </w:rPr>
        <w:t xml:space="preserve">R$ </w:t>
      </w:r>
      <w:r>
        <w:rPr>
          <w:b/>
          <w:bCs/>
        </w:rPr>
        <w:t>15.106,32</w:t>
      </w:r>
      <w:r>
        <w:rPr>
          <w:b/>
        </w:rPr>
        <w:t xml:space="preserve"> (quinze mil cento e seis reais com trinta e dois centavos) </w:t>
      </w:r>
      <w:r>
        <w:rPr/>
        <w:t xml:space="preserve">com peças e </w:t>
      </w:r>
      <w:r>
        <w:rPr>
          <w:b/>
        </w:rPr>
        <w:t xml:space="preserve">R$ </w:t>
      </w:r>
      <w:r>
        <w:rPr>
          <w:b/>
          <w:sz w:val="22"/>
          <w:szCs w:val="22"/>
        </w:rPr>
        <w:t>15.271,50</w:t>
      </w:r>
      <w:r>
        <w:rPr>
          <w:b/>
        </w:rPr>
        <w:t xml:space="preserve"> (quinze mil duzentos e setenta e um reais com cinquenta centavos) </w:t>
      </w:r>
      <w:r>
        <w:rPr/>
        <w:t>de mão-de-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CEIRA – </w:t>
      </w:r>
      <w:r>
        <w:rPr/>
        <w:t xml:space="preserve">O preço global a ser pago pelo </w:t>
      </w:r>
      <w:r>
        <w:rPr>
          <w:b/>
        </w:rPr>
        <w:t>CONTRATANTE</w:t>
      </w:r>
      <w:r>
        <w:rPr/>
        <w:t xml:space="preserve"> e discriminado na cláusula anterior, corresponde a todas as fornecidas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</w:rPr>
        <w:t xml:space="preserve">CONTRATANTE </w:t>
      </w:r>
      <w:r>
        <w:rPr/>
        <w:t xml:space="preserve">à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QUARTA – </w:t>
      </w:r>
      <w:r>
        <w:rPr/>
        <w:t xml:space="preserve">A liberação de pagamento dar-se-á mediante total execução dos serviços e aceite pelo </w:t>
      </w:r>
      <w:r>
        <w:rPr>
          <w:b/>
        </w:rPr>
        <w:t>CONTRATANTE</w:t>
      </w:r>
      <w:r>
        <w:rPr/>
        <w:t>, após vistoria, fiscalização e autorização da Secretaria Municipal de Educação, no prazo de até 30 (trinta) dias será efetuado em moeda corrente nacional, a contar da entrega do veiculo com aceite da secretaria requisitant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Parágrafo Único</w:t>
      </w:r>
      <w:r>
        <w:rPr/>
        <w:t xml:space="preserve"> – A </w:t>
      </w:r>
      <w:r>
        <w:rPr>
          <w:b/>
        </w:rPr>
        <w:t>CONTRATADA</w:t>
      </w:r>
      <w:r>
        <w:rPr/>
        <w:t xml:space="preserve"> deverá apresentar, para fins de liquidação da despesa, as certidões de regularidade para com as Fazendas Federal, Estadual e Municipal, sob pena de não liquidação e, por conseguinte, nã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AZO E VIG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INTA – </w:t>
      </w:r>
      <w:r>
        <w:rPr/>
        <w:t xml:space="preserve">Os serviços de que trata o presente contrato serão iniciados a contar da assinatura deste instrumento e serão concluídos no prazo de até 30 (trinta) dias, também contados da assinatura deste, ficando a </w:t>
      </w:r>
      <w:r>
        <w:rPr>
          <w:b/>
        </w:rPr>
        <w:t>CONTRATADA</w:t>
      </w:r>
      <w:r>
        <w:rPr/>
        <w:t xml:space="preserve"> sujeita às seguintes multas, estabelecendo-se, ainda, que a importância relativa a tais penalidades será deduzida dos valores a serem pagos à </w:t>
      </w:r>
      <w:r>
        <w:rPr>
          <w:b/>
        </w:rPr>
        <w:t>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a)</w:t>
      </w:r>
      <w:r>
        <w:rPr/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b)</w:t>
      </w:r>
      <w:r>
        <w:rPr/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c)</w:t>
      </w:r>
      <w:r>
        <w:rPr/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As multas previstas na cláusula quinta deste instrumento só deixarão de ser aplicadas por atraso em decorrência de caso fortuito e força maior, desde que não superior a 10 (dez) dias, além de pronta e expressamente comunicado ao </w:t>
      </w:r>
      <w:r>
        <w:rPr>
          <w:b/>
        </w:rPr>
        <w:t>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Segundo – </w:t>
      </w:r>
      <w:r>
        <w:rPr/>
        <w:t xml:space="preserve">Pelos serviços prestados, incluindo as peças, a </w:t>
      </w:r>
      <w:r>
        <w:rPr>
          <w:b/>
        </w:rPr>
        <w:t xml:space="preserve">CONTRATADA </w:t>
      </w:r>
      <w:r>
        <w:rPr/>
        <w:t>dará a garantia de 90 (noventa) dias, por eventuais defeitos decorrentes da prestação de serviços ou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TA –</w:t>
      </w:r>
      <w:r>
        <w:rPr/>
        <w:t xml:space="preserve"> A </w:t>
      </w:r>
      <w:r>
        <w:rPr>
          <w:b/>
        </w:rPr>
        <w:t>CONTRATADA</w:t>
      </w:r>
      <w:r>
        <w:rPr/>
        <w:t xml:space="preserve"> deverá recolher, a título de ISSQN (ISS), aos cofres do </w:t>
      </w:r>
      <w:r>
        <w:rPr>
          <w:b/>
        </w:rPr>
        <w:t>CONTRATANTE</w:t>
      </w:r>
      <w:r>
        <w:rPr/>
        <w:t>, o equivalente a alíquota conforme Código Tributário Municipal, do valor tot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ÉTIM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, incidente direta ou indiretamente na prestação de serviç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ITAVA –</w:t>
      </w:r>
      <w:r>
        <w:rPr/>
        <w:t xml:space="preserve"> O presente contrato poderá ser rescindido por qualquer das razões previstas no art. 78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NA – </w:t>
      </w:r>
      <w:r>
        <w:rPr/>
        <w:t xml:space="preserve">Em caso de rescisão contratual por descumprimento das obrigações ora assumidas, ficará a </w:t>
      </w:r>
      <w:r>
        <w:rPr>
          <w:b/>
        </w:rPr>
        <w:t>CONTRATADA</w:t>
      </w:r>
      <w:r>
        <w:rPr/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COND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ÉCIMA – </w:t>
      </w:r>
      <w:r>
        <w:rPr/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 PRIMEIRA –</w:t>
      </w:r>
      <w:r>
        <w:rPr/>
        <w:t xml:space="preserve"> As despesas decorrentes do presente contrato correrão por conta de verba existente na rubrica orçamentár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- Manutenção do Transporte Escolar Ensino Fundament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00.00.00 – Outros Serviços de Terceiros Pessoa Juríd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Manutenção Transporte Escolar Ensino Fundamental - FUND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0.00.00.00 – Material de consu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 SEGUND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 TERCEIRA –</w:t>
      </w:r>
      <w:r>
        <w:rPr/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maral Ferrador, 22 de Julho de 2022.</w:t>
      </w:r>
    </w:p>
    <w:p>
      <w:pPr>
        <w:pStyle w:val="Normal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ANCISCO KADERLI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 xml:space="preserve">CP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49:00Z</dcterms:created>
  <dc:creator>user</dc:creator>
  <dc:description/>
  <cp:keywords/>
  <dc:language>en-US</dc:language>
  <cp:lastModifiedBy>Usuario</cp:lastModifiedBy>
  <cp:lastPrinted>2022-07-22T13:57:00Z</cp:lastPrinted>
  <dcterms:modified xsi:type="dcterms:W3CDTF">2022-07-22T17:00:00Z</dcterms:modified>
  <cp:revision>7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