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3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DE LICITAÇÃO Nº </w:t>
      </w:r>
      <w:r>
        <w:rPr>
          <w:b/>
          <w:u w:val="single"/>
        </w:rPr>
        <w:t xml:space="preserve">030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PROFESSOR DALTRO DESENVOLVIMENTOS E TREINAMENTOS LTDA- ME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PROFESSOR DALTRO DESENVOLVIMENTOS E TREINAMENTOS LTDA- ME</w:t>
      </w:r>
      <w:r>
        <w:rPr/>
        <w:t xml:space="preserve">, pessoa jurídica de direito privado, inscrita no CNPJ sob o nº 15.316.617/0001-98, com sede na Rua Maria Pelini Rizzardi, nº 325, Bairro Rio Branco, em CAXIAS DOSUL/RS CEP: 95.099-350, representada na forma de seu contrato social por </w:t>
      </w:r>
      <w:r>
        <w:rPr>
          <w:b/>
        </w:rPr>
        <w:t>DALTRO LANNER MONTEIRO</w:t>
      </w:r>
      <w:r>
        <w:rPr/>
        <w:t xml:space="preserve">, Brasileiro, divorciado, empresário, inscrito no CPF sob o nº 673.450.000-44 e RG 1050130168SSP/RS, residente e domiciliado na Rua Maria Pelini Rizzardi, nº 325, Bairro Rio Branco, em CAXIAS DOSUL/RS CEP: 95.099-350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Inexigibilidade de Licitação nº </w:t>
      </w:r>
      <w:r>
        <w:rPr>
          <w:b/>
          <w:u w:val="single"/>
        </w:rPr>
        <w:t xml:space="preserve">030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</w:t>
      </w:r>
      <w:r>
        <w:rPr>
          <w:b/>
        </w:rPr>
        <w:t xml:space="preserve"> </w:t>
      </w:r>
      <w:r>
        <w:rPr>
          <w:b/>
          <w:u w:val="single"/>
        </w:rPr>
        <w:t>CONTRATAÇÃO DE PROFESSOR PALESTRANTE PARA PALESTRA NA CONFRATERNIZAÇÃO DO SAI DO PROFESSOR, A SE REALIZAR DIA 15 DE OUTUBRO DE 2022 A PARTIR DAS 17 HORAS ATÉ AS 22 HORAS, NO CTG PASSO DA LEALDADE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 Motivação e auto estima do time da Educação com o seguinte lema:</w:t>
      </w:r>
    </w:p>
    <w:p>
      <w:pPr>
        <w:pStyle w:val="Normal"/>
        <w:spacing w:lineRule="auto" w:line="276"/>
        <w:ind w:right="-1" w:hanging="0"/>
        <w:rPr/>
      </w:pPr>
      <w:r>
        <w:rPr/>
        <w:t>“</w:t>
      </w:r>
      <w:r>
        <w:rPr/>
        <w:t>Como as emoções conduzem avida de colaborador da Educação”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de </w:t>
      </w:r>
      <w:r>
        <w:rPr>
          <w:b/>
        </w:rPr>
        <w:t xml:space="preserve">R$ 3.500,00 (três mil Quinh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2017 Manutenção do Salário Educaçã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somente para dia 15 de Outubro, podendo ser prorrogado em conformidade do art. 106 da lei 14.133/2021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maral Ferrador, 06 de Outubr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49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TRO LANNER MONTEI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51:00Z</dcterms:created>
  <dc:creator>user</dc:creator>
  <dc:description/>
  <cp:keywords/>
  <dc:language>en-US</dc:language>
  <cp:lastModifiedBy>Usuario</cp:lastModifiedBy>
  <cp:lastPrinted>2022-08-15T15:03:00Z</cp:lastPrinted>
  <dcterms:modified xsi:type="dcterms:W3CDTF">2022-10-06T17:29:00Z</dcterms:modified>
  <cp:revision>3</cp:revision>
  <dc:subject/>
  <dc:title>CONTRATO DE PRESTAÇÃO DE SERVIÇOS</dc:title>
</cp:coreProperties>
</file>