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74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83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Sra</w:t>
      </w:r>
      <w:r>
        <w:rPr>
          <w:b/>
          <w:i/>
        </w:rPr>
        <w:t>. LUANA DOS SANTOS RIBEIRO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Sra. </w:t>
      </w:r>
      <w:r>
        <w:rPr>
          <w:b/>
        </w:rPr>
        <w:t xml:space="preserve">LUANA DOS SANTOS RIBEIRO, </w:t>
      </w:r>
      <w:r>
        <w:rPr/>
        <w:t xml:space="preserve">inscrita no CPF sob o nº 059.613.750-80 e RG 5132711821, PISPASEP 201.69852.33-9, residente e domiciliada na Rua Ijuí, nº 567, Bairro 2 Balneário dos Prazeres, PELOTAS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83/2022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 xml:space="preserve">CONTRATADA, </w:t>
      </w:r>
      <w:r>
        <w:rPr/>
        <w:t xml:space="preserve">dos </w:t>
      </w:r>
      <w:r>
        <w:rPr>
          <w:b/>
        </w:rPr>
        <w:t>serviços de cuidadora</w:t>
      </w:r>
      <w:r>
        <w:rPr/>
        <w:t xml:space="preserve">, ao </w:t>
      </w:r>
      <w:r>
        <w:rPr>
          <w:b/>
        </w:rPr>
        <w:t>CONTRATANTE,</w:t>
      </w:r>
      <w:r>
        <w:rPr/>
        <w:t xml:space="preserve"> em razão da internação/hospitalização do menor </w:t>
      </w:r>
      <w:r>
        <w:rPr>
          <w:b/>
        </w:rPr>
        <w:t xml:space="preserve">RENAN SOUZA LOPES </w:t>
      </w:r>
      <w:r>
        <w:rPr/>
        <w:t>no, Hospital da FAU Pelotas/RS e outros, por excepcional interesse Público, pelo presente instrumento a realização dos serviços dar-se-á de segunda a Domingo das 8:00 horas às 18:00 horas (</w:t>
      </w:r>
      <w:r>
        <w:rPr>
          <w:b/>
        </w:rPr>
        <w:t>diurno</w:t>
      </w:r>
      <w:r>
        <w:rPr/>
        <w:t>), incluindo 49 horas de serviço em plantões de 24 horas, entre os dias 06 e 08 de outubro de 2022, em estrita observância, ainda, às regras do nosocômio. A efetividade do cumprimento dar-se-á pela Secretaria de Assistência Social e Cidada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15 (quinze) plantões de cuidadora de segunda a Domingo das 8:00 horas às 18:00 horas (</w:t>
      </w:r>
      <w:r>
        <w:rPr>
          <w:b/>
        </w:rPr>
        <w:t>diurno</w:t>
      </w:r>
      <w:r>
        <w:rPr/>
        <w:t>), incluindo 49 horas de serviço em plantões de 24 horas entre os dias 06 e 08 de outubro de 2022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7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12"/>
        <w:gridCol w:w="32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5 Turno Diu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49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Serviço de cuidad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à </w:t>
      </w:r>
      <w:r>
        <w:rPr>
          <w:b/>
        </w:rPr>
        <w:t xml:space="preserve">CONTRATADA, </w:t>
      </w:r>
      <w:r>
        <w:rPr/>
        <w:t xml:space="preserve">pela prestação de serviços objeto deste, o valor fixo e irreajustável de </w:t>
      </w:r>
      <w:r>
        <w:rPr>
          <w:b/>
        </w:rPr>
        <w:t>R$ 200,00 (duzentos reais) por turno</w:t>
      </w:r>
      <w:r>
        <w:rPr/>
        <w:t xml:space="preserve">, considerando 15 (quinze) turno, incluindo </w:t>
      </w:r>
      <w:r>
        <w:rPr>
          <w:b/>
        </w:rPr>
        <w:t xml:space="preserve">R$ 800,00 (oitocentos reais), </w:t>
      </w:r>
      <w:r>
        <w:rPr/>
        <w:t xml:space="preserve">referente a 49 horas de serviço entre os dias 06 e 08 de outubro de 2022, a serem pagos mediante depósito em conta corrente a ser indicada pela </w:t>
      </w:r>
      <w:r>
        <w:rPr>
          <w:b/>
        </w:rPr>
        <w:t>CONTRATADA</w:t>
      </w:r>
      <w:r>
        <w:rPr/>
        <w:t>, em</w:t>
      </w:r>
      <w:r>
        <w:rPr>
          <w:b/>
        </w:rPr>
        <w:t xml:space="preserve"> </w:t>
      </w:r>
      <w:r>
        <w:rPr/>
        <w:t>até 30 (trinta) dias. Agencia: 0918, Conta:  35.244.599.0-9 Banrisul</w:t>
      </w:r>
      <w:r>
        <w:rPr>
          <w:b/>
        </w:rPr>
        <w:t xml:space="preserve">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119"/>
        <w:gridCol w:w="1843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5 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3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49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8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9 – Manutenção casa de acolh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- Outros serviços terceiros pessoa físic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17 (dezessete) dias a contar de 06 de outubr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maral Ferrador, 10 de Outubr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ANA DOS SANTOS RIBEIRO</w:t>
            </w:r>
            <w:r>
              <w:rPr/>
              <w:t xml:space="preserve"> 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37:00Z</dcterms:created>
  <dc:creator>user</dc:creator>
  <dc:description/>
  <cp:keywords/>
  <dc:language>en-US</dc:language>
  <cp:lastModifiedBy>Usuario</cp:lastModifiedBy>
  <cp:lastPrinted>2022-05-06T14:07:00Z</cp:lastPrinted>
  <dcterms:modified xsi:type="dcterms:W3CDTF">2022-10-10T17:30:00Z</dcterms:modified>
  <cp:revision>6</cp:revision>
  <dc:subject/>
  <dc:title>CONTRATO DE PRESTAÇÃO DE SERVIÇOS</dc:title>
</cp:coreProperties>
</file>