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PRESTAÇAO DE SERVIÇO Nº </w:t>
      </w:r>
      <w:r>
        <w:rPr>
          <w:b/>
          <w:u w:val="single"/>
        </w:rPr>
        <w:t>080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ispensa de Licitação nº 201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/>
        <w:t xml:space="preserve">CONTRATO DE PRESTAÇÃO DE SERVIÇO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EDIFICA ENGENHARIA, ARQUITETURA E MEIO AMBIENTE LTDA.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 xml:space="preserve">EDIFICA ENGENHARIA, ARQUITETURA E MEIO AMBIENTE LTDA, </w:t>
      </w:r>
      <w:r>
        <w:rPr/>
        <w:t xml:space="preserve">pessoa jurídica de direito privado, inscrita no CNPJ sob o nº 30.807.380/0001-31, com sede na Avenida 23 de Maio, nº 785, Bairro Centro, CEP 95.340-000 em NOVA BASSANO/RS, representada na forma de seu contrato social, por </w:t>
      </w:r>
      <w:r>
        <w:rPr>
          <w:b/>
        </w:rPr>
        <w:t xml:space="preserve">JULIANA ARTIFON SEGALIN, </w:t>
      </w:r>
      <w:r>
        <w:rPr/>
        <w:t>brasileira, casada, engenheira civil, maior, residente e domiciliada na Rua Mario Cini, nº 101, Apto 502, Bairro Centro, CEP 95.340-000 em NOVA BASSANO/RS</w:t>
      </w:r>
      <w:r>
        <w:rPr>
          <w:b/>
        </w:rPr>
        <w:t xml:space="preserve">, </w:t>
      </w:r>
      <w:r>
        <w:rPr/>
        <w:t xml:space="preserve">portadora da cédula de identidade nº 9073863129SJS/RS, inscrita no CPF sob o nº 008.461.930-94, doravante denominada simplesmente </w:t>
      </w:r>
      <w:r>
        <w:rPr>
          <w:b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201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ELABORAÇÃO DE PROJETO DE PPCI (PLANO DE PREVENÇÃO CONTRA INCÊNDIOS) PARA O MUNICÍPIO DE AMARAL FERRADOR, REFERENTE À EDIFICAÇÃO DO GINÁSIO ESTADUAL DE ESPORTE DO MUNICÍPIO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TERCEIRA - </w:t>
      </w:r>
      <w:r>
        <w:rPr/>
        <w:t xml:space="preserve">A execução dos serviços do presente contrato prevê a elaboração do </w:t>
      </w:r>
      <w:r>
        <w:rPr>
          <w:b/>
          <w:u w:val="single"/>
        </w:rPr>
        <w:t>Projeto de PPCI (plano de prevenção contra incêndios)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 objeto deste, um valor estimado de </w:t>
      </w:r>
      <w:r>
        <w:rPr>
          <w:b/>
        </w:rPr>
        <w:t xml:space="preserve">R$ 5.930,00 (Cinco mil Novecentos e Trinta Reais) </w:t>
      </w:r>
      <w:r>
        <w:rPr/>
        <w:t xml:space="preserve">em deposito em conta corrente, fornecida pela contratada, sendo 50% em 15 (quinze) dias após a assinatura do contrato na primeira etapa do Projeto, com comprovação documentada e nota fiscal e 50% ao final e entrega do Mesmo mediante nota fiscal conforme execução do Projeto e aceite pela </w:t>
      </w:r>
      <w:r>
        <w:rPr>
          <w:b/>
        </w:rPr>
        <w:t>CONTRATANTE.</w:t>
      </w:r>
    </w:p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Primeiro</w:t>
      </w:r>
      <w:r>
        <w:rPr/>
        <w:t xml:space="preserve"> – O projeto só será aceito pela</w:t>
      </w:r>
      <w:r>
        <w:rPr>
          <w:b/>
        </w:rPr>
        <w:t xml:space="preserve"> CONTRATANTE </w:t>
      </w:r>
      <w:r>
        <w:rPr/>
        <w:t>após analise e aprovação do corpo de Bombeiros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Segundo</w:t>
      </w:r>
      <w:r>
        <w:rPr/>
        <w:t xml:space="preserve"> – As taxas cobradas pelo corpo de Bombeiros ficarão a cargo do </w:t>
      </w:r>
      <w:r>
        <w:rPr>
          <w:b/>
        </w:rPr>
        <w:t>CONTRATANT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Terceir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2004-Manutençao da Secretaria de Administração.</w:t>
      </w:r>
    </w:p>
    <w:p>
      <w:pPr>
        <w:pStyle w:val="Normal"/>
        <w:spacing w:lineRule="auto" w:line="276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33.3.90.39.00.00.00.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á ate 31 de dezembro de 2022, contados da data de sua assinatura, podendo ser prorrogado, em conformidade do art. 106 da lei 14.133/2021.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Amaral Ferrador, 03 de novembr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liana Artifon Segal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_______________________________</w:t>
      </w:r>
    </w:p>
    <w:p>
      <w:pPr>
        <w:pStyle w:val="Normal"/>
        <w:jc w:val="both"/>
        <w:rPr/>
      </w:pPr>
      <w:r>
        <w:rPr/>
        <w:t>Nome:                                                                    Nome:</w:t>
      </w:r>
    </w:p>
    <w:p>
      <w:pPr>
        <w:pStyle w:val="Normal"/>
        <w:jc w:val="both"/>
        <w:rPr/>
      </w:pPr>
      <w:r>
        <w:rPr/>
        <w:t>CPF:                                                                     CPF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3:00Z</dcterms:created>
  <dc:creator>user</dc:creator>
  <dc:description/>
  <dc:language>en-US</dc:language>
  <cp:lastModifiedBy>Usuario</cp:lastModifiedBy>
  <cp:lastPrinted>2022-11-03T16:36:00Z</cp:lastPrinted>
  <dcterms:modified xsi:type="dcterms:W3CDTF">2022-11-03T19:36:00Z</dcterms:modified>
  <cp:revision>12</cp:revision>
  <dc:subject/>
  <dc:title>CONTRATO DE PRESTAÇÃO DE SERVIÇOS</dc:title>
</cp:coreProperties>
</file>