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84/2022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DISPENSA DE LICITAÇÃO Nº 210/2022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PRESTAÇÃO DE SERVIÇOS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</w:rPr>
        <w:t>AGRO-COMERCIAL AFUBRA LTDA.</w:t>
      </w:r>
      <w:r>
        <w:rPr/>
        <w:t xml:space="preserve"> </w:t>
      </w:r>
    </w:p>
    <w:p>
      <w:pPr>
        <w:pStyle w:val="Normal"/>
        <w:ind w:left="38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 xml:space="preserve">e do outro lado, a empresa </w:t>
      </w:r>
      <w:r>
        <w:rPr>
          <w:b/>
        </w:rPr>
        <w:t>AGRO-COMERCIAL AFUBRA LTDA</w:t>
      </w:r>
      <w:r>
        <w:rPr/>
        <w:t xml:space="preserve">, pessoa jurídica de direito privado, inscrita no CNPJ sob o nº 74.072.513/0009-00, com sede na Rua Pinheiro Machado, 564, Bairro Centro, CAMAQUÃ/RS CEP; 96.180-000, representada na forma de seu contrato social, por </w:t>
      </w:r>
      <w:r>
        <w:rPr>
          <w:b/>
        </w:rPr>
        <w:t>MAICON KONRAD COLOGNESE</w:t>
      </w:r>
      <w:r>
        <w:rPr/>
        <w:t xml:space="preserve">, Brasileiro, casado, </w:t>
      </w:r>
      <w:r>
        <w:rPr>
          <w:sz w:val="23"/>
          <w:szCs w:val="23"/>
        </w:rPr>
        <w:t>inscrito no CPF sob o nº 023.245.640-25, Portador da Cédula de Identidade nº 1065419391SJS/RS, Domiciliado na Rua Antonio Gomes de Campos 1233, CACHOEIRA DO SUL/RS, simplesmente denominada</w:t>
      </w:r>
      <w:r>
        <w:rPr/>
        <w:t xml:space="preserve"> </w:t>
      </w:r>
      <w:r>
        <w:rPr>
          <w:b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210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 </w:t>
      </w: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>CONTRATADA ao CONTRATANTE,</w:t>
      </w:r>
      <w:r>
        <w:rPr/>
        <w:t xml:space="preserve"> dos serviços de </w:t>
      </w:r>
      <w:r>
        <w:rPr>
          <w:b/>
          <w:i/>
          <w:u w:val="single"/>
        </w:rPr>
        <w:t>FORNECIMENTO DE 04 AR CONDICIONADOS SPLIT DE 12 BTUS, AR QUENTE E FRIO, CLASSIFICAÇÃO A, 220V</w:t>
      </w:r>
      <w:r>
        <w:rPr>
          <w:b/>
        </w:rPr>
        <w:t>.</w:t>
      </w:r>
      <w:r>
        <w:rPr/>
        <w:t xml:space="preserve">, em conformidade com as necessidades do </w:t>
      </w:r>
      <w:r>
        <w:rPr>
          <w:b/>
        </w:rPr>
        <w:t>CONTRATANTE</w:t>
      </w:r>
      <w:r>
        <w:rPr/>
        <w:t xml:space="preserve"> e de acordo com a proposta apresentad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TERCEIRA - </w:t>
      </w:r>
      <w:r>
        <w:rPr/>
        <w:t xml:space="preserve">A execução dos serviços do presente contrato prevê o fornecimento de </w:t>
      </w:r>
      <w:r>
        <w:rPr>
          <w:b/>
          <w:u w:val="single"/>
        </w:rPr>
        <w:t>04 ar condicionados</w:t>
      </w:r>
      <w:r>
        <w:rPr/>
        <w:t>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0"/>
        <w:gridCol w:w="1010"/>
        <w:gridCol w:w="510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 Administr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M Cultura Desporto e Turis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 Gabine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>CONTR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o objeto deste, um valor estimado de </w:t>
      </w:r>
      <w:r>
        <w:rPr>
          <w:b/>
        </w:rPr>
        <w:t xml:space="preserve">R$ 7.800,00 (Sete mil e oitocentos reais), considerando um desconto de R$ 199,60 (Cento e noventa e nove reais com sessenta centavos), </w:t>
      </w:r>
      <w:r>
        <w:rPr/>
        <w:t xml:space="preserve">em deposito em conta corrente, fornecida pela contratada, mediante nota fiscal conforme fornecimento dos itens e aceite pela </w:t>
      </w:r>
      <w:r>
        <w:rPr>
          <w:b/>
        </w:rPr>
        <w:t xml:space="preserve">CONTRATANTE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0"/>
        <w:gridCol w:w="1010"/>
        <w:gridCol w:w="2534"/>
        <w:gridCol w:w="1559"/>
        <w:gridCol w:w="15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RETAR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 Administr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999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.999,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.M Cultura Desporto e Turism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999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999,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 Gabine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0"/>
                <w:szCs w:val="20"/>
              </w:rPr>
              <w:t>ar condicionados split de 12 btus, ar quente e frio, classificação A, 22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999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.999,90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 7.999,6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ESCONTO R$ 199,60</w:t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 R$ 7.800,00</w:t>
            </w:r>
          </w:p>
        </w:tc>
      </w:tr>
    </w:tbl>
    <w:p>
      <w:pPr>
        <w:pStyle w:val="Normal"/>
        <w:spacing w:lineRule="auto" w:line="276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s dotações orçamentárias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u w:val="single"/>
        </w:rPr>
        <w:t>S.M ADMINISTRAÇÃO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2004-Manutençao da secretaria Municipal de Administração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4.4.90.52.00.00.00-Equipamento e Material permanente.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bCs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>S.M GABINETE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2002-Manutençao do Gabinete do prefeito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4.4.90.52.00.00.00-Equipamento e Material permanent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u w:val="single"/>
        </w:rPr>
      </w:pPr>
      <w:r>
        <w:rPr>
          <w:b/>
          <w:sz w:val="20"/>
          <w:szCs w:val="20"/>
          <w:u w:val="single"/>
        </w:rPr>
        <w:t>S.M CULTURA DESPORTO E TURISMO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2110-Manutençao da secretaria Municipal de Cultura.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>4.4.90.52.00.00.00-Equipamento e Material permanente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QUINTA - </w:t>
      </w:r>
      <w:r>
        <w:rPr/>
        <w:t xml:space="preserve">O presente contrato vigerá por 30 (trinta) dias a contar da data de sua assinatura, ou até o fornecimento total, a ser acordada entre a </w:t>
      </w:r>
      <w:r>
        <w:rPr>
          <w:b/>
        </w:rPr>
        <w:t>CONTRATADA</w:t>
      </w:r>
      <w:r>
        <w:rPr/>
        <w:t xml:space="preserve"> e a Secretarias Municipais de Administração, Cultura e Gabinete, perdurando, apenas, seus efeitos quanto à garantia de sua perfeita execução, por pelo menos 90 (noventa) dias, podendo ser prorrogado por 30 dias,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Amaral Ferrador, 17 de Novembro de 2022.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CON KONRAD COLOGNESE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27:00Z</dcterms:created>
  <dc:creator>user</dc:creator>
  <dc:description/>
  <cp:keywords/>
  <dc:language>en-US</dc:language>
  <cp:lastModifiedBy>Usuario</cp:lastModifiedBy>
  <cp:lastPrinted>2022-11-17T16:45:00Z</cp:lastPrinted>
  <dcterms:modified xsi:type="dcterms:W3CDTF">2022-11-17T19:45:00Z</dcterms:modified>
  <cp:revision>14</cp:revision>
  <dc:subject/>
  <dc:title>CONTRATO DE PRESTAÇÃO DE SERVIÇOS</dc:title>
</cp:coreProperties>
</file>