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RATO DE PRESTAÇÃO DE SERVIÇOS Nº 090/2022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DISPENSADE LICITAÇAO Nº 212/2022</w:t>
      </w:r>
    </w:p>
    <w:p>
      <w:pPr>
        <w:pStyle w:val="Normal"/>
        <w:ind w:left="3828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828" w:hanging="0"/>
        <w:jc w:val="both"/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i/>
          <w:iCs/>
        </w:rPr>
        <w:t xml:space="preserve">CONTRATO DE PRESTAÇÃO DE SERVIÇOS, QUE ENTRE SI CELEBRAM, O </w:t>
      </w:r>
      <w:r>
        <w:rPr>
          <w:b/>
          <w:i/>
          <w:iCs/>
        </w:rPr>
        <w:t>MUNICÍPIO DE AMARAL FERRADOR</w:t>
      </w:r>
      <w:r>
        <w:rPr>
          <w:i/>
          <w:iCs/>
        </w:rPr>
        <w:t xml:space="preserve"> e a empresa </w:t>
      </w:r>
      <w:r>
        <w:rPr>
          <w:rFonts w:cs="Lucida Bright" w:ascii="Lucida Bright" w:hAnsi="Lucida Bright"/>
          <w:b/>
          <w:i/>
          <w:sz w:val="22"/>
          <w:szCs w:val="22"/>
        </w:rPr>
        <w:t>GEOMAT ESTUDOS GEOLOGICOS LTDA.</w:t>
      </w:r>
    </w:p>
    <w:p>
      <w:pPr>
        <w:pStyle w:val="Normal"/>
        <w:ind w:left="3828" w:hanging="0"/>
        <w:jc w:val="both"/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</w:rPr>
        <w:t>. NATANIEL SATIRO DO VAL CANDIA</w:t>
      </w:r>
      <w:r>
        <w:rPr/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</w:rPr>
        <w:t xml:space="preserve">CONTRATANTE, </w:t>
      </w:r>
      <w:r>
        <w:rPr/>
        <w:t xml:space="preserve">e de outro lado, a empresa </w:t>
      </w:r>
      <w:r>
        <w:rPr>
          <w:rFonts w:cs="Lucida Bright" w:ascii="Lucida Bright" w:hAnsi="Lucida Bright"/>
          <w:b/>
          <w:sz w:val="22"/>
          <w:szCs w:val="22"/>
        </w:rPr>
        <w:t>GEOMAT ESTUDOS GEOLOGICOS LTDA</w:t>
      </w:r>
      <w:r>
        <w:rPr/>
        <w:t xml:space="preserve">, CNJ: 34.928.86/0001-50 com sede na Rua Antonio de Souza Neto, 468, CEP 95.913-452, bairro Carneiros, LAJEADO/RS, neste ato representado pela </w:t>
      </w:r>
      <w:r>
        <w:rPr>
          <w:b/>
        </w:rPr>
        <w:t>Sra. FERNANDA AREND</w:t>
      </w:r>
      <w:r>
        <w:rPr/>
        <w:t xml:space="preserve">, Brasileira, casada, inscrito no CPF sob nº 003.552.800-19, RG sob nº 7083287602SJS/RS, residente domiciliado na Rua Saldanha Marinho, nº 069, CEP 95.900-020, bairro Centro, LAJEADO/RS, adiante denominada simplesmente </w:t>
      </w:r>
      <w:r>
        <w:rPr>
          <w:b/>
        </w:rPr>
        <w:t>CONTRATADA</w:t>
      </w:r>
      <w:r>
        <w:rPr/>
        <w:t>, os quais firmam o presente contrato, com fundamento na Lei 14.133/2021, bem como mediant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212/2022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rFonts w:cs="Lucida Bright" w:ascii="Lucida Bright" w:hAnsi="Lucida Bright"/>
          <w:b/>
          <w:color w:val="000009"/>
          <w:sz w:val="22"/>
          <w:szCs w:val="22"/>
          <w:u w:val="single"/>
        </w:rPr>
        <w:t xml:space="preserve">ESTUDO DE LOCAÇÃO E PROJETO DE POÇO E ELABORAÇÃO DO TERMO DE REFERÊNCIA, POR PROFISSIONAL HABILITADO (GEÓLOGO/ENG. DE MINAS/ENG. GEÓLOGO) OU CONSULTORIA ESPECIALIZADA </w:t>
      </w:r>
      <w:r>
        <w:rPr>
          <w:rFonts w:cs="Arial" w:ascii="Lucida Bright" w:hAnsi="Lucida Bright"/>
          <w:b/>
          <w:color w:val="000009"/>
          <w:sz w:val="22"/>
          <w:szCs w:val="22"/>
          <w:u w:val="single"/>
        </w:rPr>
        <w:t>- ATRIBUIÇÕES DE RESPONSABILIDADE TÉCNICA EXPRESSAS NA PROPOSTA DA CONTRATADA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Elaboração do estudo de locação de poço, através de geofísica no Município de Amaral Ferrador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Elaboração de projeto construtivo de poço de acordo com as normas das ABNT/NBR 12,212 e 12.244- Projeto Construtivo de Poço Tubular para captação de agua subterrânea contendo: objetivos, localização e acesso, locação, perfuração e desenvolviment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Elaboração de projeto construtivo de poço de acordo com as normas das ABNT/NBR 12,212 e 12.244- Projeto Construtivo de Poço Tubular para captação de agua subterrânea contendo: objetivos, localização e acesso, locação, perfuração e desenvolvimento, conforme termo de referencia estadual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olicitação de Autorização Previa de Perfuração do poço junto ao Departamento de Recursos Hídricos do estado-DRH/R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Cadastramento do poço no Sistema de Outorga de Agua do Rio Grande do Sul-SIOUT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notação de Responsabilidade Técnica (ART) do meio físico (geológico) pela elaboração do projeto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valor estimado de </w:t>
      </w:r>
      <w:r>
        <w:rPr>
          <w:b/>
        </w:rPr>
        <w:t xml:space="preserve">R$ 14.500,00 (Quatorze mil e quinhentos reais).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096-Construçao de poços Tubula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.90.51.00.00.00 Obras e Instalaçoes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ate 31 de Dezembro de 2022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</w:rPr>
        <w:t>Amaral Ferrador, 28 de Novembro de 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RNANDA AREN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40:00Z</dcterms:created>
  <dc:creator>user</dc:creator>
  <dc:description/>
  <dc:language>en-US</dc:language>
  <cp:lastModifiedBy>Usuario</cp:lastModifiedBy>
  <cp:lastPrinted>2022-11-28T08:35:00Z</cp:lastPrinted>
  <dcterms:modified xsi:type="dcterms:W3CDTF">2022-11-28T11:35:00Z</dcterms:modified>
  <cp:revision>5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