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sz w:val="25"/>
          <w:szCs w:val="25"/>
        </w:rPr>
        <w:t xml:space="preserve">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91/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219/2022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MAURICIO MALETICH KRUGER 03661137042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, </w:t>
      </w:r>
      <w:r>
        <w:rPr>
          <w:b/>
        </w:rPr>
        <w:t>MAURICIO MALETICH KRUGER 03661137042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NPJ nº 40.772.027/0001-17, localizada na Rua Coronel Afonso Emilio Massot, bairro Centro nº 409 neste Município, neste ato representado pelo</w:t>
      </w:r>
      <w:r>
        <w:rPr>
          <w:b/>
          <w:sz w:val="22"/>
          <w:szCs w:val="22"/>
        </w:rPr>
        <w:t xml:space="preserve"> Sr</w:t>
      </w:r>
      <w:r>
        <w:rPr>
          <w:b/>
        </w:rPr>
        <w:t>.</w:t>
      </w:r>
      <w:r>
        <w:rPr/>
        <w:t xml:space="preserve"> </w:t>
      </w:r>
      <w:r>
        <w:rPr>
          <w:b/>
        </w:rPr>
        <w:t>MAURICIO MALETICH KRUGER</w:t>
      </w:r>
      <w:r>
        <w:rPr/>
        <w:t>, brasileiro, solteiro, inscrito no CPF sob o nº 036.611.370-42, portador da cédula de identidade sob o nº 8112146025SSP/RS, residente e domiciliado na Rua</w:t>
      </w:r>
      <w:r>
        <w:rPr>
          <w:sz w:val="22"/>
          <w:szCs w:val="22"/>
        </w:rPr>
        <w:t xml:space="preserve"> Coronel Afonso Emilio Massot, bairro Centro nº 409</w:t>
      </w:r>
      <w:r>
        <w:rPr/>
        <w:t xml:space="preserve">, no Município Amaral Ferrador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>219/2022.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</w:t>
      </w:r>
      <w:r>
        <w:rPr>
          <w:b/>
          <w:u w:val="single"/>
        </w:rPr>
        <w:t>LAVAGEM COMPLETA DE VEICULOS</w:t>
      </w:r>
      <w:r>
        <w:rPr/>
        <w:t xml:space="preserve">,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30 (trinta), lavagens completa de veículos, conforme descrição vide tabela abaix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82"/>
        <w:gridCol w:w="500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5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Lavagem completa veículo pequeno porte-carros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s serviços de lavagem interna e externas dos veículos, um valor estimado de </w:t>
      </w:r>
      <w:r>
        <w:rPr>
          <w:b/>
        </w:rPr>
        <w:t xml:space="preserve">R$ 2.475,00 (dois mil quatrocentos e setenta e cinco reais), </w:t>
      </w:r>
      <w:r>
        <w:rPr/>
        <w:t xml:space="preserve">em deposito em conta corrente, fornecida pela contratada, mediante nota fiscal conforme execução dos serviços e aceite pela </w:t>
      </w:r>
      <w:r>
        <w:rPr>
          <w:b/>
        </w:rPr>
        <w:t xml:space="preserve">CONTRATANTE, </w:t>
      </w:r>
      <w:r>
        <w:rPr/>
        <w:t>conforme tabela abaixo.</w:t>
      </w:r>
    </w:p>
    <w:p>
      <w:pPr>
        <w:pStyle w:val="Normal"/>
        <w:jc w:val="both"/>
        <w:rPr/>
      </w:pPr>
      <w:r>
        <w:rPr/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96"/>
        <w:gridCol w:w="3147"/>
        <w:gridCol w:w="1880"/>
        <w:gridCol w:w="2023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5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UNI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Lavagem completa veículo pequeno porte-carro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82.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2.475,00</w:t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VALOR TOTAL R$ 2.475,00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/>
        <w:ind w:left="502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0701.1030100672.026 – Manutenção do Fundo Municipal da Saúde – ASPS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3.90.39.00.00.00 – Outros serviços pessoa jurídic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090 – Incentivo às Equipes (ESF e SB e AP)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ate 31 de Dezembro de 2022, a contar da data de sua assinatura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>Amaral Ferrador, 28 de Novembro de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URICIO MALETICH KRUG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ó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53:00Z</dcterms:created>
  <dc:creator>user</dc:creator>
  <dc:description/>
  <cp:keywords/>
  <dc:language>en-US</dc:language>
  <cp:lastModifiedBy>Usuario</cp:lastModifiedBy>
  <cp:lastPrinted>2022-11-28T13:39:00Z</cp:lastPrinted>
  <dcterms:modified xsi:type="dcterms:W3CDTF">2022-11-28T16:39:00Z</dcterms:modified>
  <cp:revision>4</cp:revision>
  <dc:subject/>
  <dc:title>CONTRATO DE PRESTAÇÃO DE SERVIÇOS</dc:title>
</cp:coreProperties>
</file>