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92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219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219/2022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25 (vinte e cinco), lavagens completa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0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ambulânci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r>
        <w:rPr>
          <w:b/>
        </w:rPr>
        <w:t xml:space="preserve">R$ 2.000,00 (Dois mil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82"/>
        <w:gridCol w:w="3212"/>
        <w:gridCol w:w="1804"/>
        <w:gridCol w:w="209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ambulân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000,00</w:t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2.00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701.1030100672.026 – Manutenção do Fundo Municipal da Saúde – ASP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90.39.00.00.00 – Outros serviços pessoa jurídic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090 – Incentivo às Equipes (ESF e SB e AP)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e 31 se Dezembro de 2022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28 de Nov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3:00Z</dcterms:created>
  <dc:creator>user</dc:creator>
  <dc:description/>
  <cp:keywords/>
  <dc:language>en-US</dc:language>
  <cp:lastModifiedBy>Usuario</cp:lastModifiedBy>
  <cp:lastPrinted>2022-11-28T16:30:00Z</cp:lastPrinted>
  <dcterms:modified xsi:type="dcterms:W3CDTF">2022-11-28T19:31:00Z</dcterms:modified>
  <cp:revision>4</cp:revision>
  <dc:subject/>
  <dc:title>CONTRATO DE PRESTAÇÃO DE SERVIÇOS</dc:title>
</cp:coreProperties>
</file>