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 Nº 036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EGÃO ELETRÔNICO Nº 015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TA DE REGISTRO DE PREÇOS Nº 039/2023</w:t>
      </w:r>
    </w:p>
    <w:p>
      <w:pPr>
        <w:pStyle w:val="Normal"/>
        <w:ind w:left="3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ASTER – MINERAÇAO COMERCIO E TERRAPLANAGEM LTDA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Sr.</w:t>
      </w:r>
      <w:r>
        <w:rPr/>
        <w:t xml:space="preserve"> </w:t>
      </w:r>
      <w:r>
        <w:rPr>
          <w:b/>
        </w:rPr>
        <w:t>NATANIEL SATIRO DO VAL CANDIA</w:t>
      </w:r>
      <w:r>
        <w:rPr/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ASTER – MINERAÇAO COMERCIO E TERRAPLANAGEM LTDA</w:t>
      </w:r>
      <w:r>
        <w:rPr/>
        <w:t xml:space="preserve">, com sede na Av. Coronel Amaral Ferrador, nº s/n, bairro Centro, CEP: 96.635-000 AMARAL FERRADOR/RS, inscrito no CNPJ sob nº. 06.090.274/0001-03, neste ato representado por seu Sócio, </w:t>
      </w:r>
      <w:r>
        <w:rPr>
          <w:b/>
        </w:rPr>
        <w:t>JOAQUIM VALDEMAR ARAÚJO POGORZELSKI</w:t>
      </w:r>
      <w:r>
        <w:rPr/>
        <w:t xml:space="preserve">, brasileiro, casado, do comércio, portador da cédula de identidade nº. 1031434861, inscrito no CPF/MF sob o nº. 405.464.200-44, residente e domiciliado nesta cidade adiante denominada </w:t>
      </w:r>
      <w:r>
        <w:rPr>
          <w:b/>
        </w:rPr>
        <w:t>CONTRATADA</w:t>
      </w:r>
      <w:r>
        <w:rPr/>
        <w:t>, firmam o presente contrato de prestação de serviços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PRIMEIRA – </w:t>
      </w:r>
      <w:r>
        <w:rPr/>
        <w:t xml:space="preserve">Constitui objeto do presente contrato, a prestação, pela </w:t>
      </w:r>
      <w:r>
        <w:rPr>
          <w:b/>
        </w:rPr>
        <w:t xml:space="preserve">CONTRATADA, </w:t>
      </w:r>
      <w:r>
        <w:rPr/>
        <w:t>dos serviços de</w:t>
      </w:r>
      <w:r>
        <w:rPr>
          <w:b/>
        </w:rPr>
        <w:t xml:space="preserve"> </w:t>
      </w:r>
      <w:r>
        <w:rPr>
          <w:b/>
          <w:u w:val="single"/>
        </w:rPr>
        <w:t>ESCAVAÇAO DE 12 MICROAÇUDES-FPE 990/2022</w:t>
      </w:r>
      <w:r>
        <w:rPr/>
        <w:t>, em conformidade com as demandas do Municíp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ÇAO DE EMPRESA ESPECIALIZADA EM SERVIÇOS DE ESCAVAÇAO DE 12 MICROAÇU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$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$ 109.44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eiro – </w:t>
      </w:r>
      <w:r>
        <w:rPr/>
        <w:t>Os serviços prestados objeto deste, serão executados na forma de horas maquinas trabalhadas - CHP (custo horário produtivo EFETIV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o -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TÍTULO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>O presente contrato vigerá por 90 (noventa), dias partir da data do início da execução dos serviços, vide item 16.1 do edital 015/2023, podendo ser prorrogado por igual período, extinguindo-se, de plano, independentemente de notificação ou interpelação judic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 xml:space="preserve">R$ 109.440,00 (Cento e nove mil quatrocentos e quarenta reais), </w:t>
      </w:r>
      <w:r>
        <w:rPr/>
        <w:t>em deposito em conta corrente, fornecida pela contratada, em até 30 (trinta) dias uteis, após os serviços realizados, mediante emissão de Nota Fiscal, com aceite da secretaria requisitante e do fiscal d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nico – </w:t>
      </w:r>
      <w:r>
        <w:rPr/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RTA –</w:t>
      </w:r>
      <w:r>
        <w:rPr/>
        <w:t xml:space="preserve"> 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 V</w:t>
      </w:r>
    </w:p>
    <w:p>
      <w:pPr>
        <w:pStyle w:val="Normal"/>
        <w:jc w:val="center"/>
        <w:rPr/>
      </w:pPr>
      <w:r>
        <w:rPr>
          <w:b/>
        </w:rPr>
        <w:t>DA RELAÇÃO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 –</w:t>
      </w:r>
      <w:r>
        <w:rPr/>
        <w:t xml:space="preserve"> O presente contrato se regerá pelas normas de direito aplicáveis, ficando expressamente ajustado que a prestação de serviços aqui regulamentada, ainda que nas dependências do </w:t>
      </w:r>
      <w:r>
        <w:rPr>
          <w:b/>
        </w:rPr>
        <w:t>CONTRATANTE</w:t>
      </w:r>
      <w:r>
        <w:rPr/>
        <w:t xml:space="preserve">, não gera vínculo de emprego. O </w:t>
      </w:r>
      <w:r>
        <w:rPr>
          <w:b/>
        </w:rPr>
        <w:t>CONTRATANTE</w:t>
      </w:r>
      <w:r>
        <w:rPr/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01.206074101.098 – Implantação do Programa Avançar na Agropecuária e no Desenvolvimento Rur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 – Outros Serviços de Terceiros-Pesso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/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maral Ferrador, </w:t>
      </w:r>
      <w:r>
        <w:rPr>
          <w:b/>
        </w:rPr>
        <w:t>13 de abril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QUIM VALDEMAR ARAÚJO POGORZE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56:00Z</dcterms:created>
  <dc:creator>user</dc:creator>
  <dc:description/>
  <cp:keywords/>
  <dc:language>en-US</dc:language>
  <cp:lastModifiedBy>Usuario</cp:lastModifiedBy>
  <cp:lastPrinted>2023-04-13T11:54:00Z</cp:lastPrinted>
  <dcterms:modified xsi:type="dcterms:W3CDTF">2023-04-13T16:32:00Z</dcterms:modified>
  <cp:revision>6</cp:revision>
  <dc:subject/>
  <dc:title>CONTRATO DE PRESTAÇÃO DE SERVIÇOS</dc:title>
</cp:coreProperties>
</file>