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62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40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</w:rPr>
        <w:t>FERNANDA ESTIVALET PESKE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FERNANDA ESTIVALET PESKE</w:t>
      </w:r>
      <w:r>
        <w:rPr/>
        <w:t xml:space="preserve">, pessoa jurídica de direito privado, inscrita no CNPJ sob o nº 51.616.929/0001-80, com sede na Rua Joao Jacob Bainy, nº 401A, apto 421 bloco 6, bairro Três Vendas, em PELOTAS, RS, representada na forma de seu contrato social por </w:t>
      </w:r>
      <w:r>
        <w:rPr>
          <w:b/>
        </w:rPr>
        <w:t>FERNANDA ESTIVALET PESKE</w:t>
      </w:r>
      <w:r>
        <w:rPr/>
        <w:t xml:space="preserve">, brasileira, solteira, inscrita no CPF sob o nº 034.660.840-67, portadora da cédula de identidade nº 4104566478SSP-RS, residente e domiciliada na Rua Joao Jacob Bainy, nº 401A, apto 421 bloco 6, bairro Três Vendas, em PELOTAS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40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</w:t>
      </w:r>
      <w:r>
        <w:rPr>
          <w:b/>
          <w:u w:val="single"/>
        </w:rPr>
        <w:t>serviços odontológicos com atuação junto atenção básica/saúde bucal no ESF2 (posto coxilha)</w:t>
      </w:r>
      <w:r>
        <w:rPr>
          <w:u w:val="single"/>
        </w:rPr>
        <w:t>,</w:t>
      </w:r>
      <w:r>
        <w:rPr/>
        <w:t xml:space="preserve"> 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795"/>
        <w:gridCol w:w="939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odontológicos com atuação junto atenção básica/saúde bucal no ESF2 (posto coxilha), neste município de Amaral Ferrado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fixo e irreajustável de </w:t>
      </w:r>
      <w:r>
        <w:rPr>
          <w:b/>
        </w:rPr>
        <w:t>R$ 37,13 (trinta e sete reais com treze centavos),</w:t>
      </w:r>
      <w:r>
        <w:rPr/>
        <w:t xml:space="preserve"> por hora, sendo 160 horas mensais somando um valor de </w:t>
      </w:r>
      <w:r>
        <w:rPr>
          <w:b/>
        </w:rPr>
        <w:t xml:space="preserve">R$ 5.940,80 (cinco mil novecentos e quarenta com oitenta centavos), </w:t>
      </w:r>
      <w:r>
        <w:rPr/>
        <w:t xml:space="preserve">mensais. Totalizando </w:t>
      </w:r>
      <w:r>
        <w:rPr>
          <w:b/>
        </w:rPr>
        <w:t xml:space="preserve">R$ 29.704,00 (Vinte nove mil setecentos e quatro reais), </w:t>
      </w:r>
      <w:r>
        <w:rPr/>
        <w:t>em um período de 5 meses</w:t>
      </w:r>
      <w:r>
        <w:rPr>
          <w:b/>
        </w:rPr>
        <w:t xml:space="preserve">, </w:t>
      </w:r>
      <w:r>
        <w:rPr/>
        <w:t xml:space="preserve">em deposito em conta corrente, fornecida pela contratada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80"/>
        <w:gridCol w:w="1391"/>
        <w:gridCol w:w="939"/>
        <w:gridCol w:w="1127"/>
        <w:gridCol w:w="147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ensal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odontológicos com atuação junto atenção básica/saúde bucal no ESF2 (posto coxilha), neste município de Amaral Ferrado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37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5.940,80</w:t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29.704,00</w:t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71 – Manutenção de atenção primaria em saúde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3.3.90.39.00.00.00 – Outros serviços pessoa jurídica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05 (cinco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01 de agost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RNANDA ESTIVALET PESK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o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20:00Z</dcterms:created>
  <dc:creator>user</dc:creator>
  <dc:description/>
  <cp:keywords/>
  <dc:language>en-US</dc:language>
  <cp:lastModifiedBy>Usuario</cp:lastModifiedBy>
  <cp:lastPrinted>2023-08-02T15:46:00Z</cp:lastPrinted>
  <dcterms:modified xsi:type="dcterms:W3CDTF">2023-08-02T18:50:00Z</dcterms:modified>
  <cp:revision>3</cp:revision>
  <dc:subject/>
  <dc:title>CONTRATO DE PRESTAÇÃO DE SERVIÇOS</dc:title>
</cp:coreProperties>
</file>