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65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5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ALLEF ALGEMIRO G DE AVI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ALLEF ALGEMIRO G DE AVILA</w:t>
      </w:r>
      <w:r>
        <w:rPr/>
        <w:t xml:space="preserve">, pessoa jurídica de direito privado, inscrita no CNPJ sob o nº 50.064.169/0001-83, com sede na Rua Simão Barbosa, nº 14, sala 02, bairro Centro, em AMARAL FERRADOR, RS, representada na forma de seu contrato social por </w:t>
      </w:r>
      <w:r>
        <w:rPr>
          <w:b/>
        </w:rPr>
        <w:t>ALLEF ALGEMIRO GAWLINSKI DE AVILA</w:t>
      </w:r>
      <w:r>
        <w:rPr/>
        <w:t xml:space="preserve">, Brasileiro, solteiro, inscrito no CPF sob o nº 036.138.530-78, portador da Cédula de Identidade nº 5115487026SSP/RS, residente e domiciliado na Rua Simão Barbosa, nº 14, sala 02, bairro Centro, em AMARAL FERRADOR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51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, </w:t>
      </w:r>
      <w:r>
        <w:rPr>
          <w:bCs/>
        </w:rPr>
        <w:t xml:space="preserve">dos </w:t>
      </w:r>
      <w:r>
        <w:rPr>
          <w:b/>
          <w:bCs/>
          <w:u w:val="single"/>
        </w:rPr>
        <w:t>serviços</w:t>
      </w:r>
      <w:r>
        <w:rPr>
          <w:b/>
          <w:u w:val="single"/>
        </w:rPr>
        <w:t xml:space="preserve"> de enfermagem, com atuação na Sociedade Hospitalar São Jose</w:t>
      </w:r>
      <w:r>
        <w:rPr/>
        <w:t>, 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795"/>
        <w:gridCol w:w="939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a Sociedade Hospitalar São Jose com responsabilidade cível criminal noturno, neste município de Amaral Ferrado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>R$ 29,73 (Vinte e nove reais com setenta e três centavos),</w:t>
      </w:r>
      <w:r>
        <w:rPr>
          <w:sz w:val="22"/>
          <w:szCs w:val="22"/>
        </w:rPr>
        <w:t xml:space="preserve"> por hora, sendo 120 horas mensais somando um valor de </w:t>
      </w:r>
      <w:r>
        <w:rPr>
          <w:b/>
          <w:sz w:val="22"/>
          <w:szCs w:val="22"/>
        </w:rPr>
        <w:t xml:space="preserve">R$ 3.567,60 (três mil quinhentos e sessenta e sete reais com sessenta centavos), </w:t>
      </w:r>
      <w:r>
        <w:rPr>
          <w:sz w:val="22"/>
          <w:szCs w:val="22"/>
        </w:rPr>
        <w:t xml:space="preserve">mensais já incluso 20% de insalubridade. Totalizando </w:t>
      </w:r>
      <w:r>
        <w:rPr>
          <w:b/>
          <w:sz w:val="22"/>
          <w:szCs w:val="22"/>
        </w:rPr>
        <w:t xml:space="preserve">R$ 10.702,80 (dez mil setecentos e dois reais com oitenta centavos), </w:t>
      </w:r>
      <w:r>
        <w:rPr>
          <w:sz w:val="22"/>
          <w:szCs w:val="22"/>
        </w:rPr>
        <w:t>em um período de 3 mes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em deposito em conta corrente, fornecida pela contratada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80"/>
        <w:gridCol w:w="1391"/>
        <w:gridCol w:w="939"/>
        <w:gridCol w:w="1127"/>
        <w:gridCol w:w="147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ensal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a Sociedade Hospitalar São Jose com responsabilidade cível criminal noturno, neste município de Amaral Ferrado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9,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$ </w:t>
            </w: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</w:rPr>
              <w:t>3.567,60</w:t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10.702,80</w:t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26 – Manutenção do Fundo Municipal da Saúde – ASPS</w:t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03 (trê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14 de agost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F ALGEMIRO GAWLINSKI DE AVI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0:00:00Z</dcterms:created>
  <dc:creator>user</dc:creator>
  <dc:description/>
  <cp:keywords/>
  <dc:language>en-US</dc:language>
  <cp:lastModifiedBy>Usuario</cp:lastModifiedBy>
  <cp:lastPrinted>2023-08-02T10:23:00Z</cp:lastPrinted>
  <dcterms:modified xsi:type="dcterms:W3CDTF">2023-08-14T12:50:00Z</dcterms:modified>
  <cp:revision>6</cp:revision>
  <dc:subject/>
  <dc:title>CONTRATO DE PRESTAÇÃO DE SERVIÇOS</dc:title>
</cp:coreProperties>
</file>