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66/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ISPENSA DE LICITAÇAO Nº </w:t>
      </w:r>
      <w:r>
        <w:rPr>
          <w:b/>
          <w:u w:val="single"/>
        </w:rPr>
        <w:t xml:space="preserve">155/2023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ÃO DE SERVIÇO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50.268.459 ROGER LOCK SKOPINSKI.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 </w:t>
      </w:r>
      <w:r>
        <w:rPr>
          <w:b/>
        </w:rPr>
        <w:t>50.268.459 ROGER LOCK SKOPINSKI</w:t>
      </w:r>
      <w:r>
        <w:rPr/>
        <w:t xml:space="preserve">, pessoa jurídica de direito privado, inscrita no CNPJ sob o nº 50.268.459/0001-49, com sede na Rua Marechal Floriano Peixoto, nº 120, bairro Centro, em AMARAL FERRADOR, RS, representada na forma de seu contrato social por </w:t>
      </w:r>
      <w:r>
        <w:rPr>
          <w:b/>
        </w:rPr>
        <w:t>ROGER LOCK SKOPINSKI</w:t>
      </w:r>
      <w:r>
        <w:rPr/>
        <w:t xml:space="preserve">, brasileiro, casado, inscrita no CPF sob o nº 033.368.650-00, portador da cédula de identidade nº 6121076101SSP/RS, residente e domiciliada na Rua Marechal Floriano Peixoto, nº 120, bairro Centro, em AMARAL FERRADOR, RS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DISPENSA DE LICITAÇAO Nº </w:t>
      </w:r>
      <w:r>
        <w:rPr>
          <w:b/>
          <w:u w:val="single"/>
        </w:rPr>
        <w:t xml:space="preserve">155/202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SEGUNDA– </w:t>
      </w:r>
      <w:r>
        <w:rPr>
          <w:bCs/>
        </w:rPr>
        <w:t>Constitui objeto do presente contrato, a prestação, pela</w:t>
      </w:r>
      <w:r>
        <w:rPr>
          <w:b/>
          <w:bCs/>
        </w:rPr>
        <w:t xml:space="preserve"> CONTRATADA </w:t>
      </w:r>
      <w:r>
        <w:rPr>
          <w:bCs/>
        </w:rPr>
        <w:t>ao</w:t>
      </w:r>
      <w:r>
        <w:rPr>
          <w:b/>
          <w:bCs/>
        </w:rPr>
        <w:t xml:space="preserve"> CONTRATANTE </w:t>
      </w:r>
      <w:r>
        <w:rPr>
          <w:bCs/>
        </w:rPr>
        <w:t xml:space="preserve">dos </w:t>
      </w:r>
      <w:r>
        <w:rPr>
          <w:b/>
          <w:bCs/>
          <w:u w:val="single"/>
        </w:rPr>
        <w:t>SERVIÇOS DE CONSTRUÇAO DE GAVETAS MORTUARIAS NO CEMITERIO SEDE</w:t>
      </w:r>
      <w:r>
        <w:rPr/>
        <w:t>, em regime de urgência e emergência de acordo Art. 75 VIII da Lei 14.133/202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TITULO III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DA EXECUÇÃO</w:t>
      </w:r>
    </w:p>
    <w:p>
      <w:pPr>
        <w:pStyle w:val="Normal"/>
        <w:tabs>
          <w:tab w:val="clear" w:pos="708"/>
          <w:tab w:val="left" w:pos="7185" w:leader="none"/>
        </w:tabs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– </w:t>
      </w:r>
      <w:r>
        <w:rPr/>
        <w:t>A execução do presente contrato prevê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1537"/>
        <w:gridCol w:w="1317"/>
      </w:tblGrid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antidad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ços de construção de gavetas mortuárias no cemitério sede, para atender as demandas do Município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vetas mortuárias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Parágrafo Primeir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Parágrafo Segundo – </w:t>
      </w:r>
      <w:r>
        <w:rPr/>
        <w:t xml:space="preserve">A execução dos serviços dar-se-ão em até 60 (sessenta) dias a contar do início da obra, conforme ordem de serviço espedida pelo </w:t>
      </w:r>
      <w:r>
        <w:rPr>
          <w:b/>
        </w:rPr>
        <w:t>CONTRATANTE</w:t>
      </w:r>
      <w:r>
        <w:rPr/>
        <w:t>.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TANTE</w:t>
      </w:r>
      <w:r>
        <w:rPr/>
        <w:t xml:space="preserve"> pagará à </w:t>
      </w:r>
      <w:r>
        <w:rPr>
          <w:b/>
        </w:rPr>
        <w:t>CONTRATADA</w:t>
      </w:r>
      <w:r>
        <w:rPr/>
        <w:t xml:space="preserve">, pelos serviços objeto deste, o valor total fixo e irreajustável de </w:t>
      </w:r>
      <w:r>
        <w:rPr>
          <w:b/>
        </w:rPr>
        <w:t>R$ 23.000,00 (Vinte três mil reais),</w:t>
      </w:r>
      <w:r>
        <w:rPr/>
        <w:t xml:space="preserve"> pelos serviços prestados, sendo 30% nas fundações, mais 40% nas 30 (trinta) primeiras gavetas e 30% no final da obra</w:t>
      </w:r>
      <w:r>
        <w:rPr>
          <w:b/>
        </w:rPr>
        <w:t xml:space="preserve">, </w:t>
      </w:r>
      <w:r>
        <w:rPr/>
        <w:t xml:space="preserve">em deposito em conta corrente, fornecida pela contratada, mediante nota fiscal e aceite pela </w:t>
      </w:r>
      <w:r>
        <w:rPr>
          <w:b/>
        </w:rPr>
        <w:t xml:space="preserve">CONTRATANTE, </w:t>
      </w:r>
      <w:r>
        <w:rPr/>
        <w:t>bem como laudo técnico de fiscalização do fiscal de contrato e engenhei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559"/>
        <w:gridCol w:w="1417"/>
        <w:gridCol w:w="1465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ços de construção de gavetas mortuárias no cemitério sede, para atender as demandas do Municípi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vetas mortuária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23.000,0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não sofrerá qualquer espécie de reajuste, durante a sua vigência. 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075 – Manutenção e ampliação do cemitério municipal e capela mortuária.</w:t>
      </w:r>
    </w:p>
    <w:p>
      <w:pPr>
        <w:pStyle w:val="Normal"/>
        <w:spacing w:lineRule="auto" w:line="276"/>
        <w:ind w:right="-1" w:firstLine="22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9.00.00.00 – Outros serviços pessoa jurídica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contrato vigerá por 03 (três) meses, a contar da data de sua assinatura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, bem como, assessorar juntamente com os processos e demais serviços objetos deste contrat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 de no mínimo 30 dias;</w:t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maral Ferrador, 23 de agosto de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GER LOCK SKOPINSK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oc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/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8:41:00Z</dcterms:created>
  <dc:creator>user</dc:creator>
  <dc:description/>
  <cp:keywords/>
  <dc:language>en-US</dc:language>
  <cp:lastModifiedBy>Usuario</cp:lastModifiedBy>
  <cp:lastPrinted>2023-08-24T12:05:00Z</cp:lastPrinted>
  <dcterms:modified xsi:type="dcterms:W3CDTF">2023-08-24T16:29:00Z</dcterms:modified>
  <cp:revision>7</cp:revision>
  <dc:subject/>
  <dc:title>CONTRATO DE PRESTAÇÃO DE SERVIÇOS</dc:title>
</cp:coreProperties>
</file>