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67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58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ROLETUR-TRANSPORTE E TURISMO LTDA.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 xml:space="preserve">ROLETUR-TRANSPORTE E TURISMO LTDA. </w:t>
      </w:r>
      <w:r>
        <w:rPr/>
        <w:t xml:space="preserve">CNPJ nº 07.149.343/0001-61, localizada na AV Coronel Amaral Ferrador nº 512 bairro Centro, neste Município, neste ato representada pelo </w:t>
      </w:r>
      <w:r>
        <w:rPr>
          <w:b/>
        </w:rPr>
        <w:t>Sr. RONALDO FREITAS DA GAMA</w:t>
      </w:r>
      <w:r>
        <w:rPr/>
        <w:t xml:space="preserve">, brasileiro, solteiro, empresário, residente na AV Coronel Amaral Ferrador nº 512 bairro Centro, neste Município, portador do RG nº 3087966945-SSP/RS, e do CPF nº 001.493.400-01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58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COMPLETA DE VEICUL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35 (trinta e cinco), lavagens completas de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48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veículo médio porte VAN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completa ambulânci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xternas dos veículos, um valor estimado de </w:t>
      </w:r>
      <w:r>
        <w:rPr>
          <w:b/>
        </w:rPr>
        <w:t xml:space="preserve">R$ 4.750,00 (quatro mil setecentos e cinquenta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37"/>
        <w:gridCol w:w="1804"/>
        <w:gridCol w:w="19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veículo médio porte V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ambulânc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3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250,00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VALOR TOTAL R$ 4.750,0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701.1030100672.026 – Manutenção do Fundo Municipal da Saúde – ASPS</w:t>
      </w:r>
    </w:p>
    <w:p>
      <w:pPr>
        <w:pStyle w:val="Normal"/>
        <w:ind w:firstLine="708"/>
        <w:jc w:val="center"/>
        <w:rPr/>
      </w:pPr>
      <w:r>
        <w:rPr>
          <w:b/>
        </w:rPr>
        <w:t>3.3.90.39.00.00.00 – Outros serviços pessoa juríd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090 – Incentivo às Equipes (ESF e SB e AP)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é 31 de dezembro de 2023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3 de agost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FREITAS DA GAMA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35:00Z</dcterms:created>
  <dc:creator>user</dc:creator>
  <dc:description/>
  <cp:keywords/>
  <dc:language>en-US</dc:language>
  <cp:lastModifiedBy>Usuario</cp:lastModifiedBy>
  <cp:lastPrinted>2023-08-23T14:46:00Z</cp:lastPrinted>
  <dcterms:modified xsi:type="dcterms:W3CDTF">2023-08-23T17:46:00Z</dcterms:modified>
  <cp:revision>3</cp:revision>
  <dc:subject/>
  <dc:title>CONTRATO DE PRESTAÇÃO DE SERVIÇOS</dc:title>
</cp:coreProperties>
</file>