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71/202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AO PRESENCIAL 022/2023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ENCANTADO SOLUÇOES TECNOLOGICAS LTDA.</w:t>
      </w:r>
      <w:r>
        <w:rPr>
          <w:i/>
        </w:rPr>
        <w:t xml:space="preserve"> 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ENCANTADO SOLUÇOES TECNOLOGICAS LTDA</w:t>
      </w:r>
      <w:r>
        <w:rPr/>
        <w:t xml:space="preserve">, pessoa jurídica de direito privado, inscrita no CNPJ sob o nº 03.166.700/0001-49, com sede na Av. Padre Anchieta nº 1327, sala 01, Bairro Centro, ENCANTADO/RS CEP; 95.960-000, representada na forma de seu contrato social, por </w:t>
      </w:r>
      <w:r>
        <w:rPr>
          <w:b/>
        </w:rPr>
        <w:t>CLAUDIO JOSE PIVATTO</w:t>
      </w:r>
      <w:r>
        <w:rPr/>
        <w:t xml:space="preserve">, Brasileiro, casado, empresário, inscrito no CPF sob o nº 721.477.330-91, Portador da Cédula de Identidade nº 8058388755/SSP/PR, residente e domiciliado na Rua  Coronel Sobral nº 132, Bairro Centro, ENCANTADO/RS, doravante denominada simplesmente </w:t>
      </w:r>
      <w:r>
        <w:rPr>
          <w:b/>
        </w:rPr>
        <w:t xml:space="preserve">CONTRATADA, </w:t>
      </w:r>
      <w:r>
        <w:rPr/>
        <w:t>firmam o presente contrato de fornecimento, em conformidade com processo de Pregão Eletrônico nº 022/2023, regido pela Lei 8.666/93 e legislação correlata, na forma e condições a segu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>, de</w:t>
      </w:r>
      <w:r>
        <w:rPr>
          <w:b/>
        </w:rPr>
        <w:t xml:space="preserve"> </w:t>
      </w:r>
      <w:r>
        <w:rPr>
          <w:b/>
          <w:i/>
          <w:shd w:fill="BFBFBF" w:val="clear"/>
        </w:rPr>
        <w:t>SOFTWARE E EQUIPAMENTOS PARA LEITURA E EMISÃO DE FATURA DO CONSUMO DE ÁGUA – IMPLANTAÇÃO E OPERACIONALIZAÇÃO</w:t>
      </w:r>
      <w:r>
        <w:rPr/>
        <w:t xml:space="preserve">, em conformidade com a proposta apresentada no processo de licitação, modalidade </w:t>
      </w:r>
      <w:r>
        <w:rPr>
          <w:b/>
        </w:rPr>
        <w:t>PREGÃO PRESENCIAL</w:t>
      </w:r>
      <w:r>
        <w:rPr/>
        <w:t xml:space="preserve"> nº 022/2023 Como segue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64"/>
        <w:gridCol w:w="1074"/>
        <w:gridCol w:w="851"/>
        <w:gridCol w:w="1275"/>
        <w:gridCol w:w="1418"/>
      </w:tblGrid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A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phone com características mínimas: com sistema Android 12 ou superior, Proteção IP 67, 64 GB memória Interna, Capa com Alça para pescoço/ombro e Película de vi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2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2.800,00    </w:t>
            </w:r>
          </w:p>
        </w:tc>
      </w:tr>
      <w:tr>
        <w:trPr>
          <w:trHeight w:val="1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essora portátil com características mínimas: largura de impressão de 110mm, resolução mínima de 200dpi, peso máximo com capa e bateria 600g, conexão sem fio via Bluetooth. Velocidade de impressão de no mínimo 3 polegadas por segundo. Deve acompanhar Capa de proteção, alça para transporte, Bateria sobressalente e Carregador de Baterias no formato Doca.. – Marca: Sewoo. Modelo: LK-P41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$ 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4.600,00 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ário Pré-impresso para emissão das Faturas de águ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$ 206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$ 4.120,00 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queta em Aço Inox 50mm x 20mm x 0,40mm com numeração sequencial gravada em baixo revelo por corrosão químic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3,3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$ 3.300,00 </w:t>
            </w:r>
          </w:p>
        </w:tc>
      </w:tr>
      <w:tr>
        <w:trPr>
          <w:trHeight w:val="32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Gerador de Faturas de água, com instalação, configuração e treinamento de Aplicativo Android em Smartphone, para emissão de faturas mensais de água, integrado com o sistema de gerenciamento público da PM. O Software, uma vez alimentado com os dados do Hidrômetro do consumidor, retorna instantaneamente uma fatura em formulário pré-impresso, com os dados referentes ao consumo da unidade consumidora, podendo esta ser quitada em prazo a ser definido pela prefeitura, em unidades bancárias cujo convênio (Padrão FEBRABAN) esteja ativo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$ 3.6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.600,00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utenção mensal do software e assessoria técnica via telefone e/ou online.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$ 65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7.845,75 </w:t>
            </w:r>
          </w:p>
        </w:tc>
      </w:tr>
      <w:tr>
        <w:trPr>
          <w:trHeight w:val="100" w:hRule="atLeast"/>
        </w:trPr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ALOR TOTAL R$ 26.265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 – O fornecimento dar-se-á em até 30 (trinta) dias, conforme previsto no edital de licit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 xml:space="preserve">R$ 26.265,75 (vinte e seis mil duzentos e sessenta e cinco reais com setenta e cinco centavos), </w:t>
      </w:r>
      <w:r>
        <w:rPr/>
        <w:t xml:space="preserve">já inclusa a manutenção </w:t>
      </w:r>
      <w:r>
        <w:rPr>
          <w:color w:val="000000"/>
        </w:rPr>
        <w:t>mensal do software e assessoria técnica via telefone e/ou online,</w:t>
      </w:r>
      <w:r>
        <w:rPr>
          <w:b/>
        </w:rPr>
        <w:t xml:space="preserve">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 xml:space="preserve"> – O presente contrato vigerá pelo prazo de 12 (dose) meses, tendo em vista a manutenção do sistema, passando a viger, a partir da data de sua assinatura, podendo ser prorrogado por igual período até o limite máximo estabelecido por lei, o prazo relativo à garantia, que será de 90 (noventa) dias, contra defeitos de fabric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e Secreta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2268"/>
        <w:rPr>
          <w:b/>
          <w:b/>
          <w:sz w:val="18"/>
          <w:szCs w:val="18"/>
        </w:rPr>
      </w:pPr>
      <w:r>
        <w:rPr>
          <w:b/>
          <w:bCs/>
          <w:iCs/>
          <w:sz w:val="20"/>
          <w:szCs w:val="20"/>
        </w:rPr>
        <w:t xml:space="preserve">    </w:t>
      </w:r>
      <w:r>
        <w:rPr>
          <w:b/>
          <w:bCs/>
          <w:iCs/>
          <w:sz w:val="20"/>
          <w:szCs w:val="20"/>
        </w:rPr>
        <w:t>4.4.90.52.00.00.00 – Equipamento e material permanente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/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right"/>
        <w:rPr/>
      </w:pPr>
      <w:r>
        <w:rPr/>
        <w:t>Amaral Ferrador, 29 de agosto de 202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UDIO JOSE PIVA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0:00Z</dcterms:created>
  <dc:creator>user</dc:creator>
  <dc:description/>
  <cp:keywords/>
  <dc:language>en-US</dc:language>
  <cp:lastModifiedBy>Usuario</cp:lastModifiedBy>
  <cp:lastPrinted>2023-08-11T14:36:00Z</cp:lastPrinted>
  <dcterms:modified xsi:type="dcterms:W3CDTF">2023-08-29T19:17:00Z</dcterms:modified>
  <cp:revision>5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