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2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63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CMV TRANSPORTES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>CMV TRANSPORTES LT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NPJ nº </w:t>
      </w:r>
      <w:r>
        <w:rPr/>
        <w:t>51.973.379/0001-57,</w:t>
      </w:r>
      <w:r>
        <w:rPr>
          <w:sz w:val="22"/>
          <w:szCs w:val="22"/>
        </w:rPr>
        <w:t xml:space="preserve"> localizada na ESVM da Goiaba, bairro interior nº sn neste Município, neste ato representado pelo</w:t>
      </w:r>
      <w:r>
        <w:rPr>
          <w:b/>
          <w:sz w:val="22"/>
          <w:szCs w:val="22"/>
        </w:rPr>
        <w:t xml:space="preserve"> Sr</w:t>
      </w:r>
      <w:r>
        <w:rPr>
          <w:b/>
        </w:rPr>
        <w:t>.</w:t>
      </w:r>
      <w:r>
        <w:rPr/>
        <w:t xml:space="preserve"> </w:t>
      </w:r>
      <w:r>
        <w:rPr>
          <w:b/>
        </w:rPr>
        <w:t>CLEO MESQUITA VARGAS</w:t>
      </w:r>
      <w:r>
        <w:rPr/>
        <w:t>, brasileiro, viuvo, inscrito no CPF sob o nº 395.953.740-91, portador da cédula de identidade sob o nº 10985599321SSP/RS, residente e domiciliado na Estrada da Goiaba</w:t>
      </w:r>
      <w:r>
        <w:rPr>
          <w:sz w:val="22"/>
          <w:szCs w:val="22"/>
        </w:rPr>
        <w:t>, bairro interior, nº sn</w:t>
      </w:r>
      <w:r>
        <w:rPr/>
        <w:t xml:space="preserve">, no Município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>163/2023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transporte, para alunos em atendimento na APAE, em Encruzilhada do Sul, na forma emergencial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6"/>
        <w:gridCol w:w="5048"/>
        <w:gridCol w:w="1688"/>
        <w:gridCol w:w="11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0"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IVA KM POR M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mb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embro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transporte de passageiros para APAE de Encruzilhada do Sul, um valor estimado de 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R$ </w:t>
      </w:r>
      <w:r>
        <w:rPr>
          <w:b/>
        </w:rPr>
        <w:t xml:space="preserve">8,89 (oito reais com oitenta e nove centavos) </w:t>
      </w:r>
      <w:r>
        <w:rPr/>
        <w:t>por km rodado, estimando-se 480 km mensal, sendo um valor de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R$ 4.267,20 (quatro mil duzentos e sessenta e sete reais com vinte centavos), </w:t>
      </w:r>
      <w:r>
        <w:rPr/>
        <w:t>mensais, Totalizando</w:t>
      </w:r>
      <w:r>
        <w:rPr>
          <w:b/>
        </w:rPr>
        <w:t xml:space="preserve"> R$ 17.068,80 (dezessete mil sessenta e oito reais com oitenta centavos), </w:t>
      </w:r>
      <w:r>
        <w:rPr/>
        <w:t xml:space="preserve">em um período de 4 (quatro) meses. Incluindo 120 km rodados no dia 30 de agosto de 2023, sendo um valor de </w:t>
      </w:r>
      <w:r>
        <w:rPr>
          <w:b/>
        </w:rPr>
        <w:t xml:space="preserve">R$ 1.066,80 (um mil e sessenta e seis reais com oitenta centavos). </w:t>
      </w:r>
      <w:r>
        <w:rPr/>
        <w:t>Totalizando um valor final de</w:t>
      </w:r>
      <w:r>
        <w:rPr>
          <w:b/>
        </w:rPr>
        <w:t xml:space="preserve"> R$ 18.135,60 (dezoito mil cento e trinta e cinco reais com sessenta centavo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"/>
        <w:gridCol w:w="3353"/>
        <w:gridCol w:w="1376"/>
        <w:gridCol w:w="1000"/>
        <w:gridCol w:w="1070"/>
        <w:gridCol w:w="1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0"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IVA KM POR M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KM ROD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MES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066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mb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267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267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267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ida e volta de Amaral Ferrador, para Encruzilhada do S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emb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267,20</w:t>
            </w:r>
          </w:p>
        </w:tc>
      </w:tr>
      <w:tr>
        <w:trPr>
          <w:trHeight w:val="360" w:hRule="atLeast"/>
        </w:trPr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 18.13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0 de dezembro de2023, a conta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9 de agost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EO MESQUITA VARG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18:00Z</dcterms:created>
  <dc:creator>user</dc:creator>
  <dc:description/>
  <cp:keywords/>
  <dc:language>en-US</dc:language>
  <cp:lastModifiedBy>Usuario</cp:lastModifiedBy>
  <cp:lastPrinted>2023-08-30T09:55:00Z</cp:lastPrinted>
  <dcterms:modified xsi:type="dcterms:W3CDTF">2023-08-30T13:00:00Z</dcterms:modified>
  <cp:revision>8</cp:revision>
  <dc:subject/>
  <dc:title>CONTRATO DE PRESTAÇÃO DE SERVIÇOS</dc:title>
</cp:coreProperties>
</file>