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                                               </w:t>
      </w:r>
      <w:r>
        <w:rPr>
          <w:b/>
        </w:rPr>
        <w:t>CONTRATO DE LOCAÇAO DE BRINQUEDOS Nº 0</w:t>
      </w:r>
      <w:r>
        <w:rPr>
          <w:b/>
          <w:u w:val="single"/>
        </w:rPr>
        <w:t>69/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 xml:space="preserve">160/2023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LOCAÇAO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BRENDA TAVARES MATTOS 03764365064.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Pelo presente instrumento, de um lado, o </w:t>
      </w:r>
      <w:r>
        <w:rPr>
          <w:b/>
          <w:u w:val="single"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 </w:t>
      </w:r>
      <w:r>
        <w:rPr>
          <w:b/>
        </w:rPr>
        <w:t>BRENDA TAVARES MATTOS 03764365064</w:t>
      </w:r>
      <w:r>
        <w:rPr>
          <w:b/>
          <w:i/>
        </w:rPr>
        <w:t>.</w:t>
      </w:r>
      <w:r>
        <w:rPr/>
        <w:t xml:space="preserve">, pessoa jurídica de direito privado, inscrita no CNPJ sob o nº 41.907.915/0001-62, com sede na Rua Elsa Born, nº 521, Bairro Santo André, em SÃO LEOPOLDO/RS, CEP: 93.044-110representada na forma de seu contrato social, por </w:t>
      </w:r>
      <w:r>
        <w:rPr>
          <w:b/>
        </w:rPr>
        <w:t>BRENDA TAVARES MATTOS</w:t>
      </w:r>
      <w:r>
        <w:rPr/>
        <w:t xml:space="preserve">, Brasileira, casada, inscrita no CPF sob o nº 037.643.650-64 e RG  7119807399SSP/RS, residente e domiciliada Rua Elsa Born, nº 521, Bairro Santo André, em SÃO LEOPOLDO/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Dispensa de licitação nº </w:t>
      </w:r>
      <w:r>
        <w:rPr>
          <w:b/>
          <w:u w:val="single"/>
        </w:rPr>
        <w:t xml:space="preserve">160/2023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 </w:t>
      </w:r>
      <w:r>
        <w:rPr>
          <w:b/>
          <w:i/>
          <w:highlight w:val="lightGray"/>
          <w:u w:val="single"/>
        </w:rPr>
        <w:t>LOCAÇÃO DE BRINQUEDOS INFLÁVEIS ALUSIVO AO DIA DA CRIANÇA, A SE REALIZAR-SE DIA 13 DE OUTUBRO DE 2023, DAS 9H ÀS 12H E DAS 14H ÀS 17H, NO GINÁSIO DE ESPORTE DO MUNICÍPIO</w:t>
      </w:r>
      <w:r>
        <w:rPr/>
        <w:t xml:space="preserve">, em conformidade com as necessidades do </w:t>
      </w:r>
      <w:r>
        <w:rPr>
          <w:b/>
        </w:rPr>
        <w:t>CONTRATANTE</w:t>
      </w:r>
      <w:r>
        <w:rPr/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 Locação por 6 horas, conforme descrição vide tabela abaix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tbl>
      <w:tblPr>
        <w:tblW w:w="928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11"/>
        <w:gridCol w:w="7583"/>
      </w:tblGrid>
      <w:tr>
        <w:trPr>
          <w:trHeight w:val="4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Tobogã jacaré, com medidas minimas 5m altura, 6,50m comprimento e 4m largura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Toboga tradicional, com medidas minimas 4m de altura, 5m de comprimenta e 5m largura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ogo de cotonetes, com medidas minimas 1m de altura, 5m de comprimento e 5m largura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idplay coelho, com medidas minimas 3,3m de altura, 3,50m de comprimento e 5m largur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Chute a gol, com medidas minimas 2,60m de altura, 3,50m de comprimento e 3,00m de largura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as elástica grande, medida minima 4,30m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cina de bolinhas inflável medindo 2,00m largura, 3,50m de comprimento e 2m de altura, brinquedo 3x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Barraquinha de algodão doce, consumo livre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raquinha de pipoca, consumo livr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as locações objeto deste, um valor estimado de </w:t>
      </w:r>
      <w:r>
        <w:rPr>
          <w:b/>
        </w:rPr>
        <w:t xml:space="preserve">R$ 5.740,00 (cinco mil setecentos e quarenta reais). </w:t>
      </w:r>
      <w:r>
        <w:rPr/>
        <w:t xml:space="preserve">em deposito em conta corrente, fornecida pela contratada, mediante nota fiscal conforme locação dos itens e aceite pela </w:t>
      </w:r>
      <w:r>
        <w:rPr>
          <w:b/>
        </w:rPr>
        <w:t xml:space="preserve">CONTRATANTE, </w:t>
      </w:r>
      <w:r>
        <w:rPr/>
        <w:t>conforme tabela abaixo.</w:t>
      </w:r>
    </w:p>
    <w:p>
      <w:pPr>
        <w:pStyle w:val="Normal"/>
        <w:jc w:val="both"/>
        <w:rPr/>
      </w:pPr>
      <w:r>
        <w:rPr/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12"/>
        <w:gridCol w:w="4396"/>
        <w:gridCol w:w="1664"/>
        <w:gridCol w:w="1664"/>
      </w:tblGrid>
      <w:tr>
        <w:trPr>
          <w:trHeight w:val="4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VALOR UNI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bogã jacaré, com medidas minimas 5m altura, 6,50m comprimento e 4m largura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$ 7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$ 7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boga tradicional, com medidas minimas 4m de altura, 5m de comprimenta e 5m largura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R$ 56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R$ 56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ogo de cotonetes, com medidas minimas 1m de altura, 5m de comprimento e 5m largura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R$ 6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R$ 6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idplay coelho, com medidas minimas 3,3m de altura, 3,50m de comprimento e 5m largur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R$ 54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R$ 54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te a gol, com medidas minimas 2,60m de altura, 3,50m de comprimento e 3,00m de largura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R$ 54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R$ 54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as elástica grande, medida minima 4,30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R$ 5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R$ 1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iscina de bolinhas inflável medindo 2,00m largura, 3,50m de comprimento e 2m de altura, brinquedo 3x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R$ 5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R$ 5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Barraquinha de algodão doce, consumo liv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R$ 65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R$ 65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Barraquinha de pipoca, consumo liv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65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650,00</w:t>
            </w:r>
          </w:p>
        </w:tc>
      </w:tr>
      <w:tr>
        <w:trPr>
          <w:trHeight w:val="285" w:hRule="atLeast"/>
        </w:trPr>
        <w:tc>
          <w:tcPr>
            <w:tcW w:w="6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ALOR TOTAL R$ 5.740,00</w:t>
            </w:r>
          </w:p>
        </w:tc>
      </w:tr>
    </w:tbl>
    <w:p>
      <w:pPr>
        <w:pStyle w:val="Normal"/>
        <w:spacing w:lineRule="auto" w:line="276"/>
        <w:ind w:left="360"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 – Construção, Ampliação e Manutenção das atividades das Escolas Municipais, Ensino Fundamental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90.39.00.00.00 Outros serviços de terceiros pessoa jurídica.</w:t>
      </w:r>
    </w:p>
    <w:p>
      <w:pPr>
        <w:pStyle w:val="Normal"/>
        <w:spacing w:lineRule="auto" w:line="276"/>
        <w:ind w:right="-1" w:hanging="0"/>
        <w:rPr>
          <w:rFonts w:ascii="Lucida brigh;Cambria" w:hAnsi="Lucida brigh;Cambria" w:cs="Lucida brigh;Cambria"/>
          <w:b/>
          <w:b/>
          <w:sz w:val="22"/>
          <w:szCs w:val="22"/>
        </w:rPr>
      </w:pPr>
      <w:r>
        <w:rPr>
          <w:rFonts w:cs="Lucida brigh;Cambria" w:ascii="Lucida brigh;Cambria" w:hAnsi="Lucida brigh;Cambria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presente contrato vigera exclusivamente para dia 13 de outubro de 2023, podendo ser prorrogado em conformidade do art. 107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maral Ferrador, 29 de agosto de 2023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RENDA TAVARES MATTOS</w:t>
            </w:r>
            <w:r>
              <w:rPr/>
              <w:t xml:space="preserve"> Microempreendedor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brigh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6:31:00Z</dcterms:created>
  <dc:creator>user</dc:creator>
  <dc:description/>
  <cp:keywords/>
  <dc:language>en-US</dc:language>
  <cp:lastModifiedBy>Usuario</cp:lastModifiedBy>
  <cp:lastPrinted>2022-10-31T13:53:00Z</cp:lastPrinted>
  <dcterms:modified xsi:type="dcterms:W3CDTF">2023-08-29T16:55:00Z</dcterms:modified>
  <cp:revision>4</cp:revision>
  <dc:subject/>
  <dc:title>CONTRATO DE PRESTAÇÃO DE SERVIÇOS</dc:title>
</cp:coreProperties>
</file>